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战场原始战记的历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役的生动再现</w:t>
      </w:r>
      <w:r>
        <w:rPr>
          <w:sz w:val="32"/>
          <w:szCs w:val="32"/>
        </w:rPr>
        <w:t>&lt;/p&gt;&lt;p&gt;&lt;img src="/static-img/pGDPGvfajJaCW55jke4c9uOq9_HVuVOvNTcvTti6vcpyV1v96MC5sevLQrazOLVZ.jpg"&gt;&lt;/p&gt;&lt;p&gt;</w:t>
      </w:r>
      <w:r>
        <w:rPr>
          <w:sz w:val="32"/>
          <w:szCs w:val="32"/>
        </w:rPr>
        <w:t>原始战记是对历史战争的一种记录，它们以生动细腻的文字，勾勒出一幅幅历代英雄豪杰在战场上的英勇形象。这些记录不仅仅是战斗的结果，更重要的是它们揭示了战争背后的复杂情感和人性的深层次。例如，三国时期曹操与孙权之间激烈角逐江东之地的情景，在《三国志》中被详尽描绘出来，让后人能够感受到那份紧张、激昂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&lt;img src="/static-img/KgRbpi2WMQvYxobk-YP-gOOq9_HVuVOvNTcvTti6vcrUyejyvs5CUogXvmUTQJ-EOt5-4poKFeB5s7NkBH6txQ.jpg"&gt;&lt;/p&gt;&lt;p&gt;</w:t>
      </w:r>
      <w:r>
        <w:rPr>
          <w:sz w:val="32"/>
          <w:szCs w:val="32"/>
        </w:rPr>
        <w:t>原始战记往往由当事者或目击者亲笔撰写，因此具有很高的真实性。在这些文本中，我们可以看到作者对于战争环境、士兵生活、策略布局等方面的直观描述，这些都是现代研究难以企及的珍贵资料。正如司马迁在《史记》中所做的一般，他作为一个旁观者，用自己的笔触捕捉了那个时代最关键的人物和事件，使得我们能够从不同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SfZQ-bpHMgeuj_9D8apF1-Oq9_HVuVOvNTcvTti6vcrUyejyvs5CUogXvmUTQJ-EOt5-4poKFeB5s7NkBH6txQ.jpg"&gt;&lt;/p&gt;&lt;p&gt;</w:t>
      </w:r>
      <w:r>
        <w:rPr>
          <w:sz w:val="32"/>
          <w:szCs w:val="32"/>
        </w:rPr>
        <w:t>除了其作为历史文献的地位，原始战记也具有很高的地理文学价值，它们通过对自然景观和人类活动相结合的手法，为我们提供了一种独特的心灵体验。比如李白在《长恨歌》中的描写，虽然不是直接关于战争，但却透露出一种超脱世俗、自由飞翔的情怀，而这种情感恰好与那些充满血火与痛苦的情境形成鲜明对比，从而增强了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nGsZX_0T2NPJXnI9ji3nX-Oq9_HVuVOvNTcvTti6vcrUyejyvs5CUogXvmUTQJ-EOt5-4poKFeB5s7NkBH6txQ.jpg"&gt;&lt;/p&gt;&lt;p&gt;</w:t>
      </w:r>
      <w:r>
        <w:rPr>
          <w:sz w:val="32"/>
          <w:szCs w:val="32"/>
        </w:rPr>
        <w:t>原始战记不仅是一部历史文献，也是一本教科书，它向后世传递着关于国家兴衰、民族命运以及个人荣辱的大智慧。在学习原始战记时，我们可以更加深刻地理解各种政治制度、军事组织以及社会文化等多个层面间错综复杂的关系。这有助于培养学生批判性思维能力，同时也为他们提供了分析问题和解决问题的一种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热点</w:t>
      </w:r>
      <w:r>
        <w:rPr>
          <w:sz w:val="32"/>
          <w:szCs w:val="32"/>
        </w:rPr>
        <w:t>&lt;/p&gt;&lt;p&gt;&lt;img src="/static-img/q346LoMG46vfpjTJxh2gpeOq9_HVuVOvNTcvTti6vcrUyejyvs5CUogXvmUTQJ-EOt5-4poKFeB5s7NkBH6txQ.jpg"&gt;&lt;/p&gt;&lt;p&gt;</w:t>
      </w:r>
      <w:r>
        <w:rPr>
          <w:sz w:val="32"/>
          <w:szCs w:val="32"/>
        </w:rPr>
        <w:t>近年来，由于科技发展，对原始文档进行数字化处理成为可能，这使得学术界对于原始战记进行更为精确细致的地质年代定位，并利用先进技术还原失效图像，使得原本模糊不清的地方变得清晰可见。这极大地推动了相关领域研究工作，如考古学家借助这类技术重新审视某些古代文物，就能发现新的信息，从而调整我们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記對社會有著不可忽視影響，不僅僅是學術界上傳承歷史知識，其對於民間傳說與口頭故事也有著廣泛影響。許多戰爭故事通過口頭傳遞下來，以小說或戲劇形式流行開來，這種民間藝術表現形式常常吸引廣大群眾參與討論，並且成為文化交流的一部分，有時甚至會促成社會變革或改變觀念方向。</w:t>
      </w:r>
      <w:r>
        <w:rPr>
          <w:sz w:val="32"/>
          <w:szCs w:val="32"/>
        </w:rPr>
        <w:t>&lt;/p&gt;&lt;p&gt;&lt;a href = "/doc/690888-</w:t>
      </w:r>
      <w:r>
        <w:rPr>
          <w:sz w:val="32"/>
          <w:szCs w:val="32"/>
        </w:rPr>
        <w:t>探秘古战场原始战记的历史深度</w:t>
      </w:r>
      <w:r>
        <w:rPr>
          <w:sz w:val="32"/>
          <w:szCs w:val="32"/>
        </w:rPr>
        <w:t>.doc" rel="alternate" download="690888-</w:t>
      </w:r>
      <w:r>
        <w:rPr>
          <w:sz w:val="32"/>
          <w:szCs w:val="32"/>
        </w:rPr>
        <w:t>探秘古战场原始战记的历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