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守望者黄色作文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的门口，都有这样一位神秘而又无名的存在——作文门卫。他们不仅是校园的大门上的守护者，更是学生们成长道路上的一盏灯塔。今天，我们要讲述的是一位特别的作文门卫，他的名字叫黄，人称“黄到让你那里滴水”的作文门卫。</w:t>
      </w:r>
      <w:r>
        <w:rPr>
          <w:sz w:val="32"/>
          <w:szCs w:val="32"/>
        </w:rPr>
        <w:t>&lt;/p&gt;&lt;p&gt;&lt;img src="/static-img/SNwhemufIvdlj0qbcTUJMuOq9_HVuVOvNTcvTti6vcpyV1v96MC5sevLQrazOLVZ.png"&gt;&lt;/p&gt;&lt;p&gt;</w:t>
      </w:r>
      <w:r>
        <w:rPr>
          <w:sz w:val="32"/>
          <w:szCs w:val="32"/>
        </w:rPr>
        <w:t>黄色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每当放学后，我都会看到他那披风与帽子颜色鲜明、显眼的身影。他总是在夕阳下，穿梭于大厅和教室之间，那些温暖且充满期待的目光，让我感到一种深深的情感共鸣。他的笑容仿佛能融化寒冷的心灵，给予我们希望和力量。</w:t>
      </w:r>
      <w:r>
        <w:rPr>
          <w:sz w:val="32"/>
          <w:szCs w:val="32"/>
        </w:rPr>
        <w:t>&lt;/p&gt;&lt;p&gt;&lt;img src="/static-img/qkDcD9gJxdGJc5evBy0ZyOOq9_HVuVOvNTcvTti6vcrUyejyvs5CUogXvmUTQJ-EOt5-4poKFeB5s7NkBH6txQ.png"&gt;&lt;/p&gt;&lt;p&gt;</w:t>
      </w:r>
      <w:r>
        <w:rPr>
          <w:sz w:val="32"/>
          <w:szCs w:val="32"/>
        </w:rPr>
        <w:t>作文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另一个名字——“作文之王”，这是因为他对学生们写作能力极为重视。他经常会在午休时间组织写字班，邀请同学们一起练习笔迹，让每个人都能找到自己的写法特色。而那些难以忘怀的话语，如“好文章不是一夜之间就能写出来的，它需要耐心地培育。”等，也成了我们学习生涯中宝贵的心得。</w:t>
      </w:r>
      <w:r>
        <w:rPr>
          <w:sz w:val="32"/>
          <w:szCs w:val="32"/>
        </w:rPr>
        <w:t>&lt;/p&gt;&lt;p&gt;&lt;img src="/static-img/Jvlto8mSMEzmQPwlNMNqtOOq9_HVuVOvNTcvTti6vcrUyejyvs5CUogXvmUTQJ-EOt5-4poKFeB5s7NkBH6txQ.png"&gt;&lt;/p&gt;&lt;p&gt;</w:t>
      </w:r>
      <w:r>
        <w:rPr>
          <w:sz w:val="32"/>
          <w:szCs w:val="32"/>
        </w:rPr>
        <w:t>学生生活中的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管理外，他还担任着许多额外职责，比如帮助新生的入学调整，对困惑的小朋友进行心理辅导。在他看来，每个孩子都是独一无二的人，就像书籍一样，有着不同的故事和魅力。通过这些小事，他不仅塑造了我们的性格，还教会了我们如何去关爱别人。</w:t>
      </w:r>
      <w:r>
        <w:rPr>
          <w:sz w:val="32"/>
          <w:szCs w:val="32"/>
        </w:rPr>
        <w:t>&lt;/p&gt;&lt;p&gt;&lt;img src="/static-img/aY6m1SMSgyIcpDpJJh4hwuOq9_HVuVOvNTcvTti6vcrUyejyvs5CUogXvmUTQJ-EOt5-4poKFeB5s7NkBH6txQ.jpg"&gt;&lt;/p&gt;&lt;p&gt;</w:t>
      </w:r>
      <w:r>
        <w:rPr>
          <w:sz w:val="32"/>
          <w:szCs w:val="32"/>
        </w:rPr>
        <w:t>教育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那个勤劳、热情并且善良的小伙子已经成为了一位经验丰富、智慧超群的大哥。但他的教育理念依然如初，没有改变。他始终坚信，在这个快节奏、高竞争力的时代，要培养出真正有才华和责任感的人才，是最重要的事情之一。这一点让我铭记于心，也激励我继续前行，不断追求自我提升。</w:t>
      </w:r>
      <w:r>
        <w:rPr>
          <w:sz w:val="32"/>
          <w:szCs w:val="32"/>
        </w:rPr>
        <w:t>&lt;/p&gt;&lt;p&gt;&lt;img src="/static-img/XTfAIgLCuSSjSUyICsny8-Oq9_HVuVOvNTcvTti6vcrUyejyvs5CUogXvmUTQJ-EOt5-4poKFeB5s7NkBH6txQ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，大多数同学已经离开这座校园，但对于曾经受过黄到让你那里滴水的照顾与鼓励的人来说，这种影响永远不会消失。当我们面对人生的各种挑战时，那份来自过去岁月里的一份力量，将会成为我们的强大后盾。我相信，无论将来何去何从，只要心中有所归属，那些美好的回忆就会一直陪伴左右，为我们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敬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我们不能忘记那个默默付出的角色——黄到让你那里滴水的地道作文门卫。在这里，我向所有那些默默奉献于教育事业中的老师致以最高敬意，并愿意把这一段历史带给更多人，让他们也感受到这份纯粹而真挚的情感，用它点燃内心那火花般微弱却坚定不移的情感，用它作为奋斗前行路上的灯塔，照亮未来的道路。</w:t>
      </w:r>
      <w:r>
        <w:rPr>
          <w:sz w:val="32"/>
          <w:szCs w:val="32"/>
        </w:rPr>
        <w:t>&lt;/p&gt;&lt;p&gt;&lt;a href = "/doc/690931-</w:t>
      </w:r>
      <w:r>
        <w:rPr>
          <w:sz w:val="32"/>
          <w:szCs w:val="32"/>
        </w:rPr>
        <w:t>校园里的守望者黄色作文门卫的故事</w:t>
      </w:r>
      <w:r>
        <w:rPr>
          <w:sz w:val="32"/>
          <w:szCs w:val="32"/>
        </w:rPr>
        <w:t>.doc" rel="alternate" download="690931-</w:t>
      </w:r>
      <w:r>
        <w:rPr>
          <w:sz w:val="32"/>
          <w:szCs w:val="32"/>
        </w:rPr>
        <w:t>校园里的守望者黄色作文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