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陌生人坐在公交车最后一排的经历独自一人面对未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坐公交车最后一排？</w:t>
      </w:r>
      <w:r>
        <w:rPr>
          <w:sz w:val="32"/>
          <w:szCs w:val="32"/>
        </w:rPr>
        <w:t>&lt;/p&gt;&lt;p&gt;&lt;img src="/static-img/vHlcJVyH5sxFoOeqa0jTlw8wZaGF8cAtaUmksxHt8HmNUKsRDV8-eSH7Bx53vF7C.png"&gt;&lt;/p&gt;&lt;p&gt;</w:t>
      </w:r>
      <w:r>
        <w:rPr>
          <w:sz w:val="32"/>
          <w:szCs w:val="32"/>
        </w:rPr>
        <w:t>在我的日常出行中，我经常会选择坐公交车，因为它既实惠又方便。然而，有一次我做出了一个不同寻常的决定——坐在公交车的最后一排跟陌生人。我知道这可能是一个不太安全的选择，但我对这种体验充满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你决定坐在最后一排？</w:t>
      </w:r>
      <w:r>
        <w:rPr>
          <w:sz w:val="32"/>
          <w:szCs w:val="32"/>
        </w:rPr>
        <w:t>&lt;/p&gt;&lt;p&gt;&lt;img src="/static-img/dJWlns18-iPzFY3bx7b6fg8wZaGF8cAtaUmksxHt8HnWSOJmQZ66PaWe8rP4UMLj1ueN0a7h6jreskZkeWOyEA.png"&gt;&lt;/p&gt;&lt;p&gt;</w:t>
      </w:r>
      <w:r>
        <w:rPr>
          <w:sz w:val="32"/>
          <w:szCs w:val="32"/>
        </w:rPr>
        <w:t>那天下午，我正在回家的路上，突然有了这样的冲动。我想象着那些熟悉的声音和面孔都消失了，只剩下自己和周围陌生的旅客。这个念头让我感到既紧张又兴奋，于是乎，我就坐在了末尾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如何准备自己的心理状态的？</w:t>
      </w:r>
      <w:r>
        <w:rPr>
          <w:sz w:val="32"/>
          <w:szCs w:val="32"/>
        </w:rPr>
        <w:t>&lt;/p&gt;&lt;p&gt;&lt;img src="/static-img/ZzaMd5F9QoUpL7H0CNw7bA8wZaGF8cAtaUmksxHt8HnWSOJmQZ66PaWe8rP4UMLj1ueN0a7h6jreskZkeWOyEA.png"&gt;&lt;/p&gt;&lt;p&gt;</w:t>
      </w:r>
      <w:r>
        <w:rPr>
          <w:sz w:val="32"/>
          <w:szCs w:val="32"/>
        </w:rPr>
        <w:t>当我确切地意识到自己已经独自一人坐在最末尾时，一种微妙的情绪波动开始在心底翻腾。这是一种混合的情感，既包括对未知环境的好奇，也包含了一丝不安和孤独。但为了迎接这一挑战，我深吸了一口气，并告诉自己，这只是短暂的一次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末尾座位上的感觉是什么样的？</w:t>
      </w:r>
      <w:r>
        <w:rPr>
          <w:sz w:val="32"/>
          <w:szCs w:val="32"/>
        </w:rPr>
        <w:t>&lt;/p&gt;&lt;p&gt;&lt;img src="/static-img/kDaamjCpwSvJekaAWdMY4Q8wZaGF8cAtaUmksxHt8HnWSOJmQZ66PaWe8rP4UMLj1ueN0a7h6jreskZkeWOyEA.png"&gt;&lt;/p&gt;&lt;p&gt;</w:t>
      </w:r>
      <w:r>
        <w:rPr>
          <w:sz w:val="32"/>
          <w:szCs w:val="32"/>
        </w:rPr>
        <w:t>随着公交车缓缓启动并驶入繁忙的人群之中，那些熟悉的声音渐渐远去，而只剩下我的呼吸声与偶尔传来的喇叭声。在这片寂静之中，每个人的举止、每个人的眼神，都显得格外突出。有一位老先生不断地打瞌睡；旁边的一个年轻人却紧盯着手机屏幕；而我则静静地看着窗外闪过的街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没有特别难忘或印象深刻的事情发生吗？</w:t>
      </w:r>
      <w:r>
        <w:rPr>
          <w:sz w:val="32"/>
          <w:szCs w:val="32"/>
        </w:rPr>
        <w:t>&lt;/p&gt;&lt;p&gt;&lt;img src="/static-img/R3EbGjePPDOKzz0-iJVlIQ8wZaGF8cAtaUmksxHt8HnWSOJmQZ66PaWe8rP4UMLj1ueN0a7h6jreskZkeWOyEA.png"&gt;&lt;/p&gt;&lt;p&gt;</w:t>
      </w:r>
      <w:r>
        <w:rPr>
          <w:sz w:val="32"/>
          <w:szCs w:val="32"/>
        </w:rPr>
        <w:t>就在我沉浸于这些观察时，一位身穿工作服的小伙子走进了末尾座位。他似乎也注意到了空余位置，便温顺地点点头，然后轻轻地坐下来。当他从包里拿出书本阅读时，我们之间形成了一种默契，不再尝试交流，而是各自专注于自己的世界。那份宁静，让整个空间仿佛被一种共鸣所填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觉得这次经历给你的生活带来了怎样的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最初的心跳加速，现在回想起来，这段时间还是很珍贵的。那不仅仅是一场简单的心理实验，更是一次关于孤独与连接、隔阂与理解之间微妙平衡探索。当我们放弃预设的界限，与陌生人共享公共空间时，我们可能会发现更多无声语言，更丰富的人性表达。这次经历使我更加珍惜日常生活中的每一个小细节，以及人们之间即便没有言语，也能通过目光相遇而产生情感上的联系。</w:t>
      </w:r>
      <w:r>
        <w:rPr>
          <w:sz w:val="32"/>
          <w:szCs w:val="32"/>
        </w:rPr>
        <w:t>&lt;/p&gt;&lt;p&gt;&lt;a href = "/doc/691115-</w:t>
      </w:r>
      <w:r>
        <w:rPr>
          <w:sz w:val="32"/>
          <w:szCs w:val="32"/>
        </w:rPr>
        <w:t>陌生人坐在公交车最后一排的经历独自一人面对未知</w:t>
      </w:r>
      <w:r>
        <w:rPr>
          <w:sz w:val="32"/>
          <w:szCs w:val="32"/>
        </w:rPr>
        <w:t>.doc" rel="alternate" download="691115-</w:t>
      </w:r>
      <w:r>
        <w:rPr>
          <w:sz w:val="32"/>
          <w:szCs w:val="32"/>
        </w:rPr>
        <w:t>陌生人坐在公交车最后一排的经历独自一人面对未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