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又疼又叫揭秘婴儿痛苦与求救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摇床中的哭泣，背后隐藏着什么？</w:t>
      </w:r>
      <w:r>
        <w:rPr>
          <w:sz w:val="32"/>
          <w:szCs w:val="32"/>
        </w:rPr>
        <w:t>&lt;/p&gt;&lt;p&gt;&lt;img src="/static-img/gbMqZ62EIlTe7XJ5kr0ePtvManZ4YGi0rYI7gGfVsYwg-8x3x21TuygORGtM6KwX.jpg"&gt;&lt;/p&gt;&lt;p&gt;</w:t>
      </w:r>
      <w:r>
        <w:rPr>
          <w:sz w:val="32"/>
          <w:szCs w:val="32"/>
        </w:rPr>
        <w:t>在摇床上，小宝贝们通常是为了更好地休息和放松，但有时他们的哭泣可能并不是简单的闹脾气。通过分析摇床上的婴儿痛苦表情，我们可以发现更多关于他们内心世界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恐惧与不适</w:t>
      </w:r>
      <w:r>
        <w:rPr>
          <w:sz w:val="32"/>
          <w:szCs w:val="32"/>
        </w:rPr>
        <w:t>&lt;/p&gt;&lt;p&gt;&lt;img src="/static-img/f65ap3SJS74_CpvyIvOJyNvManZ4YGi0rYI7gGfVsYz-0-IZaoWQcdDZXPuERtKLQ12CcSHKVg13Ru2_wCjQ1F4OGjZPS6n4-R-yrhMnSCxGrK0YrPGP0SyxUNARmItY.jpg"&gt;&lt;/p&gt;&lt;p&gt;</w:t>
      </w:r>
      <w:r>
        <w:rPr>
          <w:sz w:val="32"/>
          <w:szCs w:val="32"/>
        </w:rPr>
        <w:t>仔细观察这些长视频，我们会发现婴儿在呻吟时，他们的小脸上布满了汗珠，双眼紧闭，有时候还伴随着抽搐或其他身体反应。这表明他们可能正在经历某种身体不适或者心理上的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架发育期的疼痛</w:t>
      </w:r>
      <w:r>
        <w:rPr>
          <w:sz w:val="32"/>
          <w:szCs w:val="32"/>
        </w:rPr>
        <w:t>&lt;/p&gt;&lt;p&gt;&lt;img src="/static-img/O6gv6obZ68Nvmhaz3jkOmdvManZ4YGi0rYI7gGfVsYz-0-IZaoWQcdDZXPuERtKLQ12CcSHKVg13Ru2_wCjQ1F4OGjZPS6n4-R-yrhMnSCxGrK0YrPGP0SyxUNARmItY.jpg"&gt;&lt;/p&gt;&lt;p&gt;</w:t>
      </w:r>
      <w:r>
        <w:rPr>
          <w:sz w:val="32"/>
          <w:szCs w:val="32"/>
        </w:rPr>
        <w:t>新生儿和幼童骨骼系统仍然在迅速成长中，这一过程往往伴随着剧烈的刺激感。有的孩子在这个阶段可能会因为关节或肌肉的拉伸而感到极度不适，从而引起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安全感缺失</w:t>
      </w:r>
      <w:r>
        <w:rPr>
          <w:sz w:val="32"/>
          <w:szCs w:val="32"/>
        </w:rPr>
        <w:t>&lt;/p&gt;&lt;p&gt;&lt;img src="/static-img/t_FTXGMU0l72i17rV61L89vManZ4YGi0rYI7gGfVsYz-0-IZaoWQcdDZXPuERtKLQ12CcSHKVg13Ru2_wCjQ1F4OGjZPS6n4-R-yrhMnSCxGrK0YrPGP0SyxUNARmItY.jpg"&gt;&lt;/p&gt;&lt;p&gt;</w:t>
      </w:r>
      <w:r>
        <w:rPr>
          <w:sz w:val="32"/>
          <w:szCs w:val="32"/>
        </w:rPr>
        <w:t>有些时候，虽然环境温暖舒适，但孩子们仍旧无法获得充分的情感慰藉。这可能是由于母亲忙碌、陪护者不足或者环境过于喧嚣所致。这种情感上的空虚也会导致孩子发出尖锐的声音来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活动增强</w:t>
      </w:r>
      <w:r>
        <w:rPr>
          <w:sz w:val="32"/>
          <w:szCs w:val="32"/>
        </w:rPr>
        <w:t>&lt;/p&gt;&lt;p&gt;&lt;img src="/static-img/VUluy65cetXLy1k-VX0sC9vManZ4YGi0rYI7gGfVsYz-0-IZaoWQcdDZXPuERtKLQ12CcSHKVg13Ru2_wCjQ1F4OGjZPS6n4-R-yrhMnSCxGrK0YrPGP0SyxUNARmItY.jpg"&gt;&lt;/p&gt;&lt;p&gt;</w:t>
      </w:r>
      <w:r>
        <w:rPr>
          <w:sz w:val="32"/>
          <w:szCs w:val="32"/>
        </w:rPr>
        <w:t xml:space="preserve">晚上 </w:t>
      </w:r>
      <w:r>
        <w:rPr>
          <w:sz w:val="32"/>
          <w:szCs w:val="32"/>
        </w:rPr>
        <w:t xml:space="preserve">babies </w:t>
      </w:r>
      <w:r>
        <w:rPr>
          <w:sz w:val="32"/>
          <w:szCs w:val="32"/>
        </w:rPr>
        <w:t>的活动通常比白天要频繁，这使得它们难以安静入睡。在这段时间里，如果没有足够的心理支持，它们很容易变得焦虑和不安，最终表现为持续不断的叫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如何应对这一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父母应该保持耐心，并尝试理解自己的宝贝何时、何处最感到舒服。在必要的时候调整环境，如改变温度、声音等，以及使用一些辅助工具来减轻孩子们的情绪压力。通过这种方式，可以帮助孩子更快地平静下来，为家人带去宁静之光。</w:t>
      </w:r>
      <w:r>
        <w:rPr>
          <w:sz w:val="32"/>
          <w:szCs w:val="32"/>
        </w:rPr>
        <w:t>&lt;/p&gt;&lt;p&gt;&lt;a href = "/doc/691290-</w:t>
      </w:r>
      <w:r>
        <w:rPr>
          <w:sz w:val="32"/>
          <w:szCs w:val="32"/>
        </w:rPr>
        <w:t>摇床又疼又叫揭秘婴儿痛苦与求救的无声语言</w:t>
      </w:r>
      <w:r>
        <w:rPr>
          <w:sz w:val="32"/>
          <w:szCs w:val="32"/>
        </w:rPr>
        <w:t>.doc" rel="alternate" download="691290-</w:t>
      </w:r>
      <w:r>
        <w:rPr>
          <w:sz w:val="32"/>
          <w:szCs w:val="32"/>
        </w:rPr>
        <w:t>摇床又疼又叫揭秘婴儿痛苦与求救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