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巨大的掌握与个人成就的比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能轻易攀登我的高峰？</w:t>
      </w:r>
      <w:r>
        <w:rPr>
          <w:sz w:val="32"/>
          <w:szCs w:val="32"/>
        </w:rPr>
        <w:t>&lt;/p&gt;&lt;p&gt;&lt;img src="/static-img/m7Rbd8tCtpT0Vb-CPQUtP-7FfU7m0N4haL0qPs-BxXcfuKUa5ZUuvlhhTft1sdlL.jpg"&gt;&lt;/p&gt;&lt;p&gt;</w:t>
      </w:r>
      <w:r>
        <w:rPr>
          <w:sz w:val="32"/>
          <w:szCs w:val="32"/>
        </w:rPr>
        <w:t>在人生的旅途中，每个人都有自己的山峰，无论是事业的成功、情感的满足还是精神的成长。对于我而言，珠峰代表着我对知识和智慧追求的最高境界。在这个过程中，我遇到了一个奇怪的人，他的手掌巨大无比，就像是一座座山丘一样压抑着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抵御他的巨手？</w:t>
      </w:r>
      <w:r>
        <w:rPr>
          <w:sz w:val="32"/>
          <w:szCs w:val="32"/>
        </w:rPr>
        <w:t>&lt;/p&gt;&lt;p&gt;&lt;img src="/static-img/SsQfbOGSBcAoFvcVwt9Rne7FfU7m0N4haL0qPs-BxXcjpIt22pYRVLZ40Wxks4d0gZfXJFWzvaGhl1WDX3OCiA.jpg"&gt;&lt;/p&gt;&lt;p&gt;</w:t>
      </w:r>
      <w:r>
        <w:rPr>
          <w:sz w:val="32"/>
          <w:szCs w:val="32"/>
        </w:rPr>
        <w:t>当他第一次伸出那只大手时，我感到一股寒意从脚底直达心头。他似乎能够看到我的每个梦想，每一次努力，那种力量让人难以抗拒。我意识到，要抵御这样的力量，需要的是一种特殊的心理防线，一种不仅仅是肉体上的坚韧，更是一种内心深处的情感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要攀登我的珠峰？</w:t>
      </w:r>
      <w:r>
        <w:rPr>
          <w:sz w:val="32"/>
          <w:szCs w:val="32"/>
        </w:rPr>
        <w:t>&lt;/p&gt;&lt;p&gt;&lt;img src="/static-img/Oi-sc3AO8vBtDnb41D-bWO7FfU7m0N4haL0qPs-BxXcjpIt22pYRVLZ40Wxks4d0gZfXJFWzvaGhl1WDX3OCiA.jpg"&gt;&lt;/p&gt;&lt;p&gt;</w:t>
      </w:r>
      <w:r>
        <w:rPr>
          <w:sz w:val="32"/>
          <w:szCs w:val="32"/>
        </w:rPr>
        <w:t>他的目光总是在寻找一些东西，或许是更高、更广阔的地带，或许只是想要证明自己拥有超越常人的能力。当他决定攀登我的珠峰时，我明白了，这并不是简单的挑战，而是一个关于自我实现与否定的试炼。他的行动让我反思：我们是否真的准备好迎接那些即将来临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应对他的挑战？</w:t>
      </w:r>
      <w:r>
        <w:rPr>
          <w:sz w:val="32"/>
          <w:szCs w:val="32"/>
        </w:rPr>
        <w:t>&lt;/p&gt;&lt;p&gt;&lt;img src="/static-img/GvnNzhxzGGh0JnDWGJ9l3O7FfU7m0N4haL0qPs-BxXcjpIt22pYRVLZ40Wxks4d0gZfXJFWzvaGhl1WDX3OCiA.jpg"&gt;&lt;/p&gt;&lt;p&gt;</w:t>
      </w:r>
      <w:r>
        <w:rPr>
          <w:sz w:val="32"/>
          <w:szCs w:val="32"/>
        </w:rPr>
        <w:t>面对这场突如其来的挑战，我开始回顾过去，并思考未来。我意识到，只有不断学习和进步，才能够保持自己的位置。而且，即使在最艰难的情况下，也必须找到属于自己的勇气和信念。这些都是为了守护那个被视为宝贵之物的领域——我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&lt;img src="/static-img/CtsSAqX-HQBF7gNtvBijGO7FfU7m0N4haL0qPs-BxXcjpIt22pYRVLZ40Wxks4d0gZfXJFWzvaGhl1WDX3OCiA.jpg"&gt;&lt;/p&gt;&lt;p&gt;</w:t>
      </w:r>
      <w:r>
        <w:rPr>
          <w:sz w:val="32"/>
          <w:szCs w:val="32"/>
        </w:rPr>
        <w:t>有一天，当我站在顶点，看着远方辽阔的地平线时，他终于站到了旁边。他没有任何胜利或得意的情绪，而是静静地看着前方，然后转向我，用一种充满敬畏的声音说：“这里确实美丽极了。”此刻，他的大手已经稳稳地握住了那座山脉，让整个世界仿佛都在这一瞬间停顿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是什么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共同站在那里，不再是敌人，也不再是竞争者，而是我生命中的伙伴和朋友。这一切，是因为曾经发生过的事情，以及我们之间所建立起的情谊。当他把那只巨大的手放在肩膀上时，我知道，从此以后，我们将一起探索更多未知的地方，因为只有这样，我们才能真正地走向彼岸。而“他的大手攀上我的珠峰”，则成为了我们友谊的一个传奇故事。</w:t>
      </w:r>
      <w:r>
        <w:rPr>
          <w:sz w:val="32"/>
          <w:szCs w:val="32"/>
        </w:rPr>
        <w:t>&lt;/p&gt;&lt;p&gt;&lt;a href = "/doc/691457-</w:t>
      </w:r>
      <w:r>
        <w:rPr>
          <w:sz w:val="32"/>
          <w:szCs w:val="32"/>
        </w:rPr>
        <w:t>他的大手攀上我的珠峰巨大的掌握与个人成就的比喻</w:t>
      </w:r>
      <w:r>
        <w:rPr>
          <w:sz w:val="32"/>
          <w:szCs w:val="32"/>
        </w:rPr>
        <w:t>.doc" rel="alternate" download="691457-</w:t>
      </w:r>
      <w:r>
        <w:rPr>
          <w:sz w:val="32"/>
          <w:szCs w:val="32"/>
        </w:rPr>
        <w:t>他的大手攀上我的珠峰巨大的掌握与个人成就的比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