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人的游戏他人视角下的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人的游戏：他人视角下的我们</w:t>
      </w:r>
      <w:r>
        <w:rPr>
          <w:sz w:val="32"/>
          <w:szCs w:val="32"/>
        </w:rPr>
        <w:t>&lt;/p&gt;&lt;p&gt;&lt;img src="/static-img/jsiYBkxbhiYqcopzTzT-i-7FfU7m0N4haL0qPs-BxXcfuKUa5ZUuvlhhTft1sdlL.jpg"&gt;&lt;/p&gt;&lt;p&gt;</w:t>
      </w:r>
      <w:r>
        <w:rPr>
          <w:sz w:val="32"/>
          <w:szCs w:val="32"/>
        </w:rPr>
        <w:t>在这个充满观察与被观察的世界里，我们每个人都是一个活生生的剧本，男朋友坐在看台上，静静地欣赏着这场无声的戏剧。他们喜欢看别人玩自己，就像是在追逐那些微妙而复杂的人际关系，他们总是能够捕捉到那些不经意间露出的表情和举止，从中读出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投射</w:t>
      </w:r>
      <w:r>
        <w:rPr>
          <w:sz w:val="32"/>
          <w:szCs w:val="32"/>
        </w:rPr>
        <w:t>&lt;/p&gt;&lt;p&gt;&lt;img src="/static-img/gH6gq9PslZ7e_MzuhFsDju7FfU7m0N4haL0qPs-BxXcjpIt22pYRVLZ40Wxks4d0gZfXJFWzvaGhl1WDX3OCiA.jpg"&gt;&lt;/p&gt;&lt;p&gt;</w:t>
      </w:r>
      <w:r>
        <w:rPr>
          <w:sz w:val="32"/>
          <w:szCs w:val="32"/>
        </w:rPr>
        <w:t>男朋友总能敏锐地捕捉到周围人的情绪波动，无论是轻松愉快还是沉默寡言，他们都能从对方的眼神中读出真实的情感。这种能力让他们成为了一位天生的心理侦探，每一次细心观察都像是解开了一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&lt;img src="/static-img/tTx0vPrwq981i0eTU03R5-7FfU7m0N4haL0qPs-BxXcjpIt22pYRVLZ40Wxks4d0gZfXJFWzvaGhl1WDX3OCiA.jpg"&gt;&lt;/p&gt;&lt;p&gt;</w:t>
      </w:r>
      <w:r>
        <w:rPr>
          <w:sz w:val="32"/>
          <w:szCs w:val="32"/>
        </w:rPr>
        <w:t>他们对待社交就像是演员对待角色一样精湛，不仅会选择合适的话语，还会根据对方的反应及时调整自己的行为。这使得他们在任何场合下都能游刃有余，似乎所有人的喜怒哀乐都掌握在他们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G25XQL-TyGv0FOcUpvviaO7FfU7m0N4haL0qPs-BxXcjpIt22pYRVLZ40Wxks4d0gZfXJFWzvaGhl1WDX3OCiA.jpg"&gt;&lt;/p&gt;&lt;p&gt;</w:t>
      </w:r>
      <w:r>
        <w:rPr>
          <w:sz w:val="32"/>
          <w:szCs w:val="32"/>
        </w:rPr>
        <w:t>在男朋友眼里，每一次交流都是一个战略性的博弈。在这一过程中，他们不断分析、预测和调整自己的行为，以达到最佳效果。这种策略性思考让他们成为了现实中的棋手，在人们不知不觉间操控着局势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移默化影响力</w:t>
      </w:r>
      <w:r>
        <w:rPr>
          <w:sz w:val="32"/>
          <w:szCs w:val="32"/>
        </w:rPr>
        <w:t>&lt;/p&gt;&lt;p&gt;&lt;img src="/static-img/su2N-_QYok1O7Sk_UcINsu7FfU7m0N4haL0qPs-BxXcjpIt22pYRVLZ40Wxks4d0gZfXJFWzvaGhl1WDX3OCiA.jpeg"&gt;&lt;/p&gt;&lt;p&gt;</w:t>
      </w:r>
      <w:r>
        <w:rPr>
          <w:sz w:val="32"/>
          <w:szCs w:val="32"/>
        </w:rPr>
        <w:t>通过一系列小动作或话语，他们能够潜移默化地影响周围人的想法和行动，这种力量常常显得不可思议。在某些情况下，即便是最坚定的个体也难免被这些微妙的暗示所左右，最终走向了预设好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欲望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时，男朋友会更加专注于揭开人类内心深处隐藏着的一切欲望和恐惧。这个世界在黑暗之下变得更加阴森，却也是如此迷人，因为这里藏着无数未知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轮又一轮的心理游戏之后，他们学会了如何更好地理解自己，也学会了如何更好地理解他人。这是一个不断学习、不断成长的小路，而这一路上的每一步，都伴随着对于“别人的游戏”更多深刻洞见。</w:t>
      </w:r>
      <w:r>
        <w:rPr>
          <w:sz w:val="32"/>
          <w:szCs w:val="32"/>
        </w:rPr>
        <w:t>&lt;/p&gt;&lt;p&gt;&lt;a href = "/doc/692161-</w:t>
      </w:r>
      <w:r>
        <w:rPr>
          <w:sz w:val="32"/>
          <w:szCs w:val="32"/>
        </w:rPr>
        <w:t>别人的游戏他人视角下的我们</w:t>
      </w:r>
      <w:r>
        <w:rPr>
          <w:sz w:val="32"/>
          <w:szCs w:val="32"/>
        </w:rPr>
        <w:t>.doc" rel="alternate" download="692161-</w:t>
      </w:r>
      <w:r>
        <w:rPr>
          <w:sz w:val="32"/>
          <w:szCs w:val="32"/>
        </w:rPr>
        <w:t>别人的游戏他人视角下的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