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奇幻冒险探索森林深处的童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里的奇幻冒险（探索森林深处的童话世界）</w:t>
      </w:r>
      <w:r>
        <w:rPr>
          <w:sz w:val="32"/>
          <w:szCs w:val="32"/>
        </w:rPr>
        <w:t xml:space="preserve">&lt;/p&gt;&lt;p&gt;&lt;img src="/static-img/e6wXHZH5-7OX7tnvy8hrWXaBM7oDHDFD3ssutIH7rrz5RK-v09mhmYBWZejF4DZC.jpg"&gt;&lt;/p&gt;&lt;p&gt;1. </w:t>
      </w:r>
      <w:r>
        <w:rPr>
          <w:sz w:val="32"/>
          <w:szCs w:val="32"/>
        </w:rPr>
        <w:t>进入神秘之门</w:t>
      </w:r>
      <w:r>
        <w:rPr>
          <w:sz w:val="32"/>
          <w:szCs w:val="32"/>
        </w:rPr>
        <w:t>&lt;/p&gt;&lt;p&gt;</w:t>
      </w:r>
      <w:r>
        <w:rPr>
          <w:sz w:val="32"/>
          <w:szCs w:val="32"/>
        </w:rPr>
        <w:t>如果森林有童话，那么这片树木茂密、鸟语花香的地方，就是一扇通往梦想世界的大门。这里的每一棵树都似乎在等待着勇敢的心去触摸它坚韧不拔的根部，去聆听它沉默中传递的古老知识。而我，也正是被这份好奇心驱使，我决定踏上这个充满未知和可能性的旅程。</w:t>
      </w:r>
      <w:r>
        <w:rPr>
          <w:sz w:val="32"/>
          <w:szCs w:val="32"/>
        </w:rPr>
        <w:t>&lt;/p&gt;&lt;p&gt;&lt;img src="/static-img/mrDiCQ60V34LFIv0KCre23aBM7oDHDFD3ssutIH7rrycXtg2M_aAF9-xONUPaFX2blKJV8LWUW5QjCDqA0qVZ2VOtM2uHrV5I9If45hcUwLCiA4kSSsylDoZEy-z5qEmvmizRKDZiMthwM_TabQnWg.png"&gt;&lt;/p&gt;&lt;p&gt;</w:t>
      </w:r>
      <w:r>
        <w:rPr>
          <w:sz w:val="32"/>
          <w:szCs w:val="32"/>
        </w:rPr>
        <w:t>我穿过了蜿蜒的小径，走过了清澈的小溪，最终来到了一个看似普通却又显得格外引人注目的石头前面。这块石头上刻着古老而神秘的一句话：“凡是拥有纯真心灵的人，都能看到这里隐藏的魔法。”我站在那里，一遍又一遍地琢磨这句话究竟意味着什么。</w:t>
      </w:r>
      <w:r>
        <w:rPr>
          <w:sz w:val="32"/>
          <w:szCs w:val="32"/>
        </w:rPr>
        <w:t xml:space="preserve">&lt;/p&gt;&lt;p&gt;2. </w:t>
      </w:r>
      <w:r>
        <w:rPr>
          <w:sz w:val="32"/>
          <w:szCs w:val="32"/>
        </w:rPr>
        <w:t>遇见守护者</w:t>
      </w:r>
      <w:r>
        <w:rPr>
          <w:sz w:val="32"/>
          <w:szCs w:val="32"/>
        </w:rPr>
        <w:t>&lt;/p&gt;&lt;p&gt;&lt;img src="/static-img/wO22OMgV8MLKeBhCownsVXaBM7oDHDFD3ssutIH7rrycXtg2M_aAF9-xONUPaFX2blKJV8LWUW5QjCDqA0qVZ2VOtM2uHrV5I9If45hcUwLCiA4kSSsylDoZEy-z5qEmvmizRKDZiMthwM_TabQnWg.jpg"&gt;&lt;/p&gt;&lt;p&gt;</w:t>
      </w:r>
      <w:r>
        <w:rPr>
          <w:sz w:val="32"/>
          <w:szCs w:val="32"/>
        </w:rPr>
        <w:t>随着时间的推移，这个小小村庄变得更加繁忙起来。我遇到了各种各样的人，他们有的带来了礼物，有的是带来了故事，而有些人则是我生命中最珍贵的人。在他们眼里，我看到了真正意义上的力量和智慧。他们教会了我如何用爱治愈伤口，用宽容理解不同，用耐心鼓励那些还没有找到自己的道路上的朋友们。</w:t>
      </w:r>
      <w:r>
        <w:rPr>
          <w:sz w:val="32"/>
          <w:szCs w:val="32"/>
        </w:rPr>
        <w:t>&lt;/p&gt;&lt;p&gt;</w:t>
      </w:r>
      <w:r>
        <w:rPr>
          <w:sz w:val="32"/>
          <w:szCs w:val="32"/>
        </w:rPr>
        <w:t>当夜幕降临时，我躺在星光下，看着天空中的流星划破夜空，仿佛它们也在向我讲述一个故事——即使是在最遥远的地方，只要我们愿意寻找，就总能发现属于我们的那抹彩虹。</w:t>
      </w:r>
      <w:r>
        <w:rPr>
          <w:sz w:val="32"/>
          <w:szCs w:val="32"/>
        </w:rPr>
        <w:t xml:space="preserve">&lt;/p&gt;&lt;p&gt;&lt;img src="/static-img/tQLwyBqBSKkiZ2SBuwNTD3aBM7oDHDFD3ssutIH7rrycXtg2M_aAF9-xONUPaFX2blKJV8LWUW5QjCDqA0qVZ2VOtM2uHrV5I9If45hcUwLCiA4kSSsylDoZEy-z5qEmvmizRKDZiMthwM_TabQnWg.jpg"&gt;&lt;/p&gt;&lt;p&gt;3. </w:t>
      </w:r>
      <w:r>
        <w:rPr>
          <w:sz w:val="32"/>
          <w:szCs w:val="32"/>
        </w:rPr>
        <w:t>探索奇迹</w:t>
      </w:r>
      <w:r>
        <w:rPr>
          <w:sz w:val="32"/>
          <w:szCs w:val="32"/>
        </w:rPr>
        <w:t>&lt;/p&gt;&lt;p&gt;</w:t>
      </w:r>
      <w:r>
        <w:rPr>
          <w:sz w:val="32"/>
          <w:szCs w:val="32"/>
        </w:rPr>
        <w:t>如果森林有童话，那么这里就一定存在一些让人难以置信的事情。我开始尝试接近那些传说中的生物，它们被誉为这些地方不可思议的一部分。但是，当我的脚步声响起时，它们似乎都消失得无影无踪。直到有一次，在一次偶然间，我遇见了一只温暖而友好的鹿，它告诉了我关于这个地方更多关于魔法的事实。</w:t>
      </w:r>
      <w:r>
        <w:rPr>
          <w:sz w:val="32"/>
          <w:szCs w:val="32"/>
        </w:rPr>
        <w:t>&lt;/p&gt;&lt;p&gt;&lt;img src="/static-img/uRWYS0vzWBE-kiBp5bcBCHaBM7oDHDFD3ssutIH7rrycXtg2M_aAF9-xONUPaFX2blKJV8LWUW5QjCDqA0qVZ2VOtM2uHrV5I9If45hcUwLCiA4kSSsylDoZEy-z5qEmvmizRKDZiMthwM_TabQnWg.jpg"&gt;&lt;/p&gt;&lt;p&gt;</w:t>
      </w:r>
      <w:r>
        <w:rPr>
          <w:sz w:val="32"/>
          <w:szCs w:val="32"/>
        </w:rPr>
        <w:t>这一切让我意识到，即使我们不能立刻看到，但只要保持对美好事物开放的心态，我们就会发现自己生活中的许多“童话”。这些不是别人的幻想，而是我自己内心深处渴望实现的一种力量，是一种超越现实边界，让我们相信任何事情都是可能发生的事情的情感体验。</w:t>
      </w:r>
      <w:r>
        <w:rPr>
          <w:sz w:val="32"/>
          <w:szCs w:val="32"/>
        </w:rPr>
        <w:t xml:space="preserve">&lt;/p&gt;&lt;p&gt;4. </w:t>
      </w:r>
      <w:r>
        <w:rPr>
          <w:sz w:val="32"/>
          <w:szCs w:val="32"/>
        </w:rPr>
        <w:t>深入理解与学习</w:t>
      </w:r>
      <w:r>
        <w:rPr>
          <w:sz w:val="32"/>
          <w:szCs w:val="32"/>
        </w:rPr>
        <w:t>&lt;/p&gt;&lt;p&gt;</w:t>
      </w:r>
      <w:r>
        <w:rPr>
          <w:sz w:val="32"/>
          <w:szCs w:val="32"/>
        </w:rPr>
        <w:t>随着时间的流逝，这片土地成为了我的第二个家。每当夜晚降临的时候，无论何时何地，只要有人需要帮助或想要倾诉，他都会出现在他们身边。他不仅是一个保护者，更是一个老师。他教会人们尊重自然、保护环境，以及如何通过自己的努力创造更美好的未来。他所展现出的坚持和决断，不仅激励了村子里的居民，也影响了四周地区乃至整个国家甚至全球范围内的人们。</w:t>
      </w:r>
      <w:r>
        <w:rPr>
          <w:sz w:val="32"/>
          <w:szCs w:val="32"/>
        </w:rPr>
        <w:t>&lt;/p&gt;&lt;p&gt;</w:t>
      </w:r>
      <w:r>
        <w:rPr>
          <w:sz w:val="32"/>
          <w:szCs w:val="32"/>
        </w:rPr>
        <w:t>他用他的行动证明给世人看：只有不断地学习与进步，我们才能真正实现那些曾经只是梦想般的事情。如果森林有童话，那么这样的场景就是最直接、最真实的一个证明——即便是在这个快速变化发展的时代，我们仍旧可以通过不断探索、学习和适应来找到属于自己的幸福之路。</w:t>
      </w:r>
      <w:r>
        <w:rPr>
          <w:sz w:val="32"/>
          <w:szCs w:val="32"/>
        </w:rPr>
        <w:t xml:space="preserve">&lt;/p&gt;&lt;p&gt;5. </w:t>
      </w:r>
      <w:r>
        <w:rPr>
          <w:sz w:val="32"/>
          <w:szCs w:val="32"/>
        </w:rPr>
        <w:t>选择继续前行</w:t>
      </w:r>
      <w:r>
        <w:rPr>
          <w:sz w:val="32"/>
          <w:szCs w:val="32"/>
        </w:rPr>
        <w:t>&lt;/p&gt;&lt;p&gt;</w:t>
      </w:r>
      <w:r>
        <w:rPr>
          <w:sz w:val="32"/>
          <w:szCs w:val="32"/>
        </w:rPr>
        <w:t>然而，在追求完美与理想之间，又出现了一些挑战。当你深陷于梦境之中，你很容易忘记回到现实世界。你必须学会如何平衡你的理想主义与现实主义，并且学会怎样有效利用你的资源，同时不要忽视你手中的实际工具。在这种情况下，没有什么比持续前行更重要，因为这是唯一能够确保你不会迷失方向并且始终朝向目标迈进的手段之一。</w:t>
      </w:r>
      <w:r>
        <w:rPr>
          <w:sz w:val="32"/>
          <w:szCs w:val="32"/>
        </w:rPr>
        <w:t>&lt;/p&gt;&lt;p&gt;&lt;a href = "/doc/692173-</w:t>
      </w:r>
      <w:r>
        <w:rPr>
          <w:sz w:val="32"/>
          <w:szCs w:val="32"/>
        </w:rPr>
        <w:t>森林里的奇幻冒险探索森林深处的童话世界</w:t>
      </w:r>
      <w:r>
        <w:rPr>
          <w:sz w:val="32"/>
          <w:szCs w:val="32"/>
        </w:rPr>
        <w:t>.doc" rel="alternate" download="692173-</w:t>
      </w:r>
      <w:r>
        <w:rPr>
          <w:sz w:val="32"/>
          <w:szCs w:val="32"/>
        </w:rPr>
        <w:t>森林里的奇幻冒险探索森林深处的童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