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电影我找到了让你屏幕前的每一秒都如同梦境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夜晚，我发现了一个隐藏在网络深处的宝藏，一个名为“美丽姑娘免费高清电影”的神奇世界。在这里，你不仅能找到那些古老传说中的爱情故事，还能亲眼见证它们被重新诠释，用最新最先进的技术和制作手法，让这些经典再次焕发光彩。</w:t>
      </w:r>
      <w:r>
        <w:rPr>
          <w:sz w:val="32"/>
          <w:szCs w:val="32"/>
        </w:rPr>
        <w:t>&lt;/p&gt;&lt;p&gt;&lt;img src="/static-img/--Qstl7SPaG_Wcz8gnbKBQ8wZaGF8cAtaUmksxHt8HmNUKsRDV8-eSH7Bx53vF7C.png"&gt;&lt;/p&gt;&lt;p&gt;</w:t>
      </w:r>
      <w:r>
        <w:rPr>
          <w:sz w:val="32"/>
          <w:szCs w:val="32"/>
        </w:rPr>
        <w:t>每当我打开那个网站，我的屏幕上便会出现一系列令人惊叹的影片海报。那些海报上的女主角们，无论是穿着繁复的宫廷礼服还是裸露着肌肤，在月光下闪耀着神秘而迷人的光芒，她们似乎都在向我招手，说：“来吧，朋友，让我们一起踏上一场探寻真爱与勇气的旅程。”</w:t>
      </w:r>
      <w:r>
        <w:rPr>
          <w:sz w:val="32"/>
          <w:szCs w:val="32"/>
        </w:rPr>
        <w:t>&lt;/p&gt;&lt;p&gt;</w:t>
      </w:r>
      <w:r>
        <w:rPr>
          <w:sz w:val="32"/>
          <w:szCs w:val="32"/>
        </w:rPr>
        <w:t>点击进入，每部电影都像是开启了一扇门，从而带我走进一个完全不同的世界。在那里，一切都是那么真实，那么触摸得到。我可以看到每个细节：从衣物纹理到天空色彩，从心跳加速到激动人心的情感起伏。所有这一切，都因为那高分辨率、高清晰度，使得每一次观看都像第一次一样新鲜有趣。</w:t>
      </w:r>
      <w:r>
        <w:rPr>
          <w:sz w:val="32"/>
          <w:szCs w:val="32"/>
        </w:rPr>
        <w:t>&lt;/p&gt;&lt;p&gt;&lt;img src="/static-img/q5M4SyZwFAZf5Sj83DLxow8wZaGF8cAtaUmksxHt8HnWSOJmQZ66PaWe8rP4UMLj1ueN0a7h6jreskZkeWOyEA.jpg"&gt;&lt;/p&gt;&lt;p&gt;</w:t>
      </w:r>
      <w:r>
        <w:rPr>
          <w:sz w:val="32"/>
          <w:szCs w:val="32"/>
        </w:rPr>
        <w:t>但这不仅仅是一场视觉盛宴，更是一次精神上的洗礼。无论是悲剧、喜剧还是冒险，每一部电影都讲述了关于勇敢、牺牲和成长的一段故事，它们如同灯塔一般指引着我们前行的方向，让我们的内心深处发生翻天覆地的变化。</w:t>
      </w:r>
      <w:r>
        <w:rPr>
          <w:sz w:val="32"/>
          <w:szCs w:val="32"/>
        </w:rPr>
        <w:t>&lt;/p&gt;&lt;p&gt;</w:t>
      </w:r>
      <w:r>
        <w:rPr>
          <w:sz w:val="32"/>
          <w:szCs w:val="32"/>
        </w:rPr>
        <w:t>当然，这一切都是免费提供给我们的。这让我感到既不可思议又温暖，因为分享和关怀是人类社会最宝贵的情感之一。而“美丽姑娘免费高清电影”，它就像是一个由无数善良之心汇聚而成的心灵港湾，为追求完美视听体验的人們提供了一个温馨舒适的地方。</w:t>
      </w:r>
      <w:r>
        <w:rPr>
          <w:sz w:val="32"/>
          <w:szCs w:val="32"/>
        </w:rPr>
        <w:t>&lt;/p&gt;&lt;p&gt;&lt;img src="/static-img/QAfNVlxhBPmx-APZww5JMg8wZaGF8cAtaUmksxHt8HnWSOJmQZ66PaWe8rP4UMLj1ueN0a7h6jreskZkeWOyEA.jpeg"&gt;&lt;/p&gt;&lt;p&gt;</w:t>
      </w:r>
      <w:r>
        <w:rPr>
          <w:sz w:val="32"/>
          <w:szCs w:val="32"/>
        </w:rPr>
        <w:t>所以，不要犹豫，就让我们一起加入这个梦幻般的地球村庄吧！让“美丽姑娘免费高清电影”成为你的常客，无论你是在寻找什么样的故事，只要打开你的电脑或手机，就能立刻获得答案，并且享受真正意义上的全方位娱乐体验。</w:t>
      </w:r>
      <w:r>
        <w:rPr>
          <w:sz w:val="32"/>
          <w:szCs w:val="32"/>
        </w:rPr>
        <w:t>&lt;/p&gt;&lt;p&gt;&lt;a href = "/doc/692935-</w:t>
      </w:r>
      <w:r>
        <w:rPr>
          <w:sz w:val="32"/>
          <w:szCs w:val="32"/>
        </w:rPr>
        <w:t>美丽姑娘免费高清电影我找到了让你屏幕前的每一秒都如同梦境的秘密之地</w:t>
      </w:r>
      <w:r>
        <w:rPr>
          <w:sz w:val="32"/>
          <w:szCs w:val="32"/>
        </w:rPr>
        <w:t>.doc" rel="alternate" download="692935-</w:t>
      </w:r>
      <w:r>
        <w:rPr>
          <w:sz w:val="32"/>
          <w:szCs w:val="32"/>
        </w:rPr>
        <w:t>美丽姑娘免费高清电影我找到了让你屏幕前的每一秒都如同梦境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