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市场热销几日间需求激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果市场热销：几日间需求激增的秘密</w:t>
      </w:r>
      <w:r>
        <w:rPr>
          <w:sz w:val="32"/>
          <w:szCs w:val="32"/>
        </w:rPr>
        <w:t>&lt;/p&gt;&lt;p&gt;&lt;img src="/static-img/vrBAMltDlrg1O393HACr6A8wZaGF8cAtaUmksxHt8HmNUKsRDV8-eSH7Bx53vF7C.jpg"&gt;&lt;/p&gt;&lt;p&gt;</w:t>
      </w:r>
      <w:r>
        <w:rPr>
          <w:sz w:val="32"/>
          <w:szCs w:val="32"/>
        </w:rPr>
        <w:t>最近，市内多个水果市场反映称，自从某天起，一种特定品种的新鲜水果就成为了人们争相购买的热门商品。才几天没做水这么多人要吗，这让原本平静的市场环境突然变得异常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生产端来看，这批新鲜水果是由当地一家农场专门培育和收获的一季。由于气候条件适宜，该农场在短时间内大量产出高质量的产品，使得供应量显著增加。</w:t>
      </w:r>
      <w:r>
        <w:rPr>
          <w:sz w:val="32"/>
          <w:szCs w:val="32"/>
        </w:rPr>
        <w:t>&lt;/p&gt;&lt;p&gt;&lt;img src="/static-img/z5i8r6WXUnI96FJ2YbGDpQ8wZaGF8cAtaUmksxHt8HnWSOJmQZ66PaWe8rP4UMLj1ueN0a7h6jreskZkeWOyEA.jpg"&gt;&lt;/p&gt;&lt;p&gt;</w:t>
      </w:r>
      <w:r>
        <w:rPr>
          <w:sz w:val="32"/>
          <w:szCs w:val="32"/>
        </w:rPr>
        <w:t>其次，从消费端分析，由于夏季炎热，加上近期健康饮食趋势的影响，大众对清凉解暑、营养丰富的蔬菜和水果有了更高要求。这款新型水果不仅具有良好的口感，还含有丰富维生素和矿物质，被誉为“夏季必备”的健康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网络平台对美食内容的大力推广，这款新型水果被许多网红博主推荐，其独特风味迅速吸引了年轻一代消费者的喜爱。此外，一些大型超市也积极采纳此类特色食品，以满足顾客对于时尚与健康生活方式追求的心理需求。</w:t>
      </w:r>
      <w:r>
        <w:rPr>
          <w:sz w:val="32"/>
          <w:szCs w:val="32"/>
        </w:rPr>
        <w:t>&lt;/p&gt;&lt;p&gt;&lt;img src="/static-img/4wXr4waL9erJmwqmIQNpaQ8wZaGF8cAtaUmksxHt8HnWSOJmQZ66PaWe8rP4UMLj1ueN0a7h6jreskZkeWOyEA.jpg"&gt;&lt;/p&gt;&lt;p&gt;</w:t>
      </w:r>
      <w:r>
        <w:rPr>
          <w:sz w:val="32"/>
          <w:szCs w:val="32"/>
        </w:rPr>
        <w:t>第四点，是社交媒体上的传播效应。当这款新鲜水果开始流行后，它们在社交媒体上的分享数量激增，每一次分享都带来了新的关注者，而这些潜在买家的兴趣进一步推动了销售额的飙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餐饮业来说，这批新鲜水果也是一个巨大的机会。很多餐厅和咖啡馆开始将其作为招牌菜或特色小吃，在提供给顾客时展示出它们所谓的手工制作过程，让顾客感受到即食即享无需花费太多精力，却能获得极致享受体验。</w:t>
      </w:r>
      <w:r>
        <w:rPr>
          <w:sz w:val="32"/>
          <w:szCs w:val="32"/>
        </w:rPr>
        <w:t>&lt;/p&gt;&lt;p&gt;&lt;img src="/static-img/95rIvUXwBv09VRbrxStw2g8wZaGF8cAtaUmksxHt8HnWSOJmQZ66PaWe8rP4UMLj1ueN0a7h6jreskZkeWOyEA.jpg"&gt;&lt;/p&gt;&lt;p&gt;</w:t>
      </w:r>
      <w:r>
        <w:rPr>
          <w:sz w:val="32"/>
          <w:szCs w:val="32"/>
        </w:rPr>
        <w:t>最后，尽管价格略有上涨，但由于产品质量优良且确实解决了夏日消暑难题，因此消费者愿意为之支付较高一些的小额费用。在这样的背景下，不少商家也通过优惠活动来吸引更多客户购买，同时提高销售收入，为整个产业链带来了正面影响。</w:t>
      </w:r>
      <w:r>
        <w:rPr>
          <w:sz w:val="32"/>
          <w:szCs w:val="32"/>
        </w:rPr>
        <w:t>&lt;/p&gt;&lt;p&gt;&lt;a href = "/doc/693217-</w:t>
      </w:r>
      <w:r>
        <w:rPr>
          <w:sz w:val="32"/>
          <w:szCs w:val="32"/>
        </w:rPr>
        <w:t>水果市场热销几日间需求激增的秘密</w:t>
      </w:r>
      <w:r>
        <w:rPr>
          <w:sz w:val="32"/>
          <w:szCs w:val="32"/>
        </w:rPr>
        <w:t>.doc" rel="alternate" download="693217-</w:t>
      </w:r>
      <w:r>
        <w:rPr>
          <w:sz w:val="32"/>
          <w:szCs w:val="32"/>
        </w:rPr>
        <w:t>水果市场热销几日间需求激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