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宠物关于一只可爱兔子和它的作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生活被一场意外的事件彻底颠覆。那是一只可爱的小兔子，它的出现让我有了一个关于“学长上课吃我的小兔兔”的作文。</w:t>
      </w:r>
      <w:r>
        <w:rPr>
          <w:sz w:val="32"/>
          <w:szCs w:val="32"/>
        </w:rPr>
        <w:t>&lt;/p&gt;&lt;p&gt;&lt;img src="/static-img/lY4OMS-rE_XJtKcv-H4Dh2daDsPA39mL2AZg0x6xsGahxhfVRI1rVlR2bS-g29bV.jpg"&gt;&lt;/p&gt;&lt;p&gt;</w:t>
      </w:r>
      <w:r>
        <w:rPr>
          <w:sz w:val="32"/>
          <w:szCs w:val="32"/>
        </w:rPr>
        <w:t>第一段：偶遇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那只小兔子是在学校后门的一角，那时我正准备回家。它躺在地上，用大大的眼睛看着我。我把它抱起来，发现它身上还沾着些许泥土和枯叶。没想到，这只是我们相遇前夕的一个开始。</w:t>
      </w:r>
      <w:r>
        <w:rPr>
          <w:sz w:val="32"/>
          <w:szCs w:val="32"/>
        </w:rPr>
        <w:t>&lt;/p&gt;&lt;p&gt;&lt;img src="/static-img/o-d7Ibf63m3s9nZeyfidBWdaDsPA39mL2AZg0x6xsGZk6r1nufpLysCHxebNMIaB-_isWltL1oVGWV4PfCm6PQ.png"&gt;&lt;/p&gt;&lt;p&gt;</w:t>
      </w:r>
      <w:r>
        <w:rPr>
          <w:sz w:val="32"/>
          <w:szCs w:val="32"/>
        </w:rPr>
        <w:t>第二段：宠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将这只小动物带回家，并给它取名叫“花花”。每天下午，我都会带花花去学校附近的小公园散步。在那里，我们成了熟人，有时候连教书的老先生也会向我打招呼说：“哎呀，你那只兔子真可爱。”</w:t>
      </w:r>
      <w:r>
        <w:rPr>
          <w:sz w:val="32"/>
          <w:szCs w:val="32"/>
        </w:rPr>
        <w:t>&lt;/p&gt;&lt;p&gt;&lt;img src="/static-img/9EDT-5vxA-NqXwW05gqLK2daDsPA39mL2AZg0x6xsGZk6r1nufpLysCHxebNMIaB-_isWltL1oVGWV4PfCm6PQ.png"&gt;&lt;/p&gt;&lt;p&gt;</w:t>
      </w:r>
      <w:r>
        <w:rPr>
          <w:sz w:val="32"/>
          <w:szCs w:val="32"/>
        </w:rPr>
        <w:t>第三段：学长与小兔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放学后的操场上，我看到一位高年级学生——他就是班上的风云人物李明。他微笑着走近，然后蹲下来轻声地对我说：“你家的那个小东西真是太棒了！可以给我看看吗？”他的眼中闪烁着一种特别温柔的情感。我犹豫了一下，但最终还是把花花递给了他。</w:t>
      </w:r>
      <w:r>
        <w:rPr>
          <w:sz w:val="32"/>
          <w:szCs w:val="32"/>
        </w:rPr>
        <w:t>&lt;/p&gt;&lt;p&gt;&lt;img src="/static-img/Drkjphg9XRTE6gNqnrVfLmdaDsPA39mL2AZg0x6xsGZk6r1nufpLysCHxebNMIaB-_isWltL1oVGWV4PfCm6PQ.png"&gt;&lt;/p&gt;&lt;p&gt;</w:t>
      </w:r>
      <w:r>
        <w:rPr>
          <w:sz w:val="32"/>
          <w:szCs w:val="32"/>
        </w:rPr>
        <w:t>当时，他没有立刻离开，而是拿起地上的草尖，小心翼翼地靠近花花，仿佛在研究一些什么深奥的问题。过了一会儿，他终于站起来，对我微微点头，然后转身离去。这次相见，让我对这个曾经不为人知的同学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难忘的一课堂</w:t>
      </w:r>
      <w:r>
        <w:rPr>
          <w:sz w:val="32"/>
          <w:szCs w:val="32"/>
        </w:rPr>
        <w:t>&lt;/p&gt;&lt;p&gt;&lt;img src="/static-img/Zt0sI-us8sW5P_vATbZ25WdaDsPA39mL2AZg0x6xsGZk6r1nufpLysCHxebNMIaB-_isWltL1oVGWV4PfCm6PQ.jpg"&gt;&lt;/p&gt;&lt;p&gt;</w:t>
      </w:r>
      <w:r>
        <w:rPr>
          <w:sz w:val="32"/>
          <w:szCs w:val="32"/>
        </w:rPr>
        <w:t>接下来几天里，每当李明来到我们的课堂，他总是坐在最后面，与大家保持一定距离。我注意到了这一点，也就自然而然地多看了一眼。但直到那一次，当我们正处于数学老师讲解复杂算术题的时候，发生了令人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低头思考问题的时候，他的手无意识间伸进口袋，将里面藏好的食物拿出来品尝。当他抬起头时，却发现自己的手中紧握着一块苹果，一旁还有几个零食残渣。这一切都发生在老师专注讲述不可思议数字变化过程的时候，没有任何一个人注意到了这一幕，只有那些敏锐观察力超群的人可能会发现这样的细节。而就在此刻，那个不可思议的小动物——我的宝贝“花花”不知何时悄悄爬上了桌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学长上课吃我的小兔兔回忆”并非虚构，而是以一种隐晦、不为人知的方式展开。在这个瞬间，无论是我还是其他同学，都无法预料事情会发展成这样。整个教室静默良久，只有少数人的目光似乎在寻找那个不知所措的小生命——那是一个关于勇气和责任分界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责任与勇气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周内，“学长”的形象变得更加神秘而又引人入胜。而对于那些关注过我们日常互动的人来说，他们知道真正的事实并不像表面那样简单。一切始终围绕着那个无言却充满智慧的小生命，以及两个世界交汇之处所蕴含的心灵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管是在校园里还是街角巷尾，无论是春日暖阳下的清晨还是秋夜月光下的静谧，我们之间建立起了一种特殊的情感纽带，是由共同经历出的承诺，是彼此尊重与理解造成的一种亲密关系。而对于曾经因为误解而感到不安或困惑的声音，这个故事也提供了一种平衡与宽容的情感解决方案，从而让过去被误解的事实得以昭雪，最终成为我们共同记忆中的美好篇章之一。</w:t>
      </w:r>
      <w:r>
        <w:rPr>
          <w:sz w:val="32"/>
          <w:szCs w:val="32"/>
        </w:rPr>
        <w:t>&lt;/p&gt;&lt;p&gt;&lt;a href = "/doc/693341-</w:t>
      </w:r>
      <w:r>
        <w:rPr>
          <w:sz w:val="32"/>
          <w:szCs w:val="32"/>
        </w:rPr>
        <w:t>学长的课堂小宠物关于一只可爱兔子和它的作文故事</w:t>
      </w:r>
      <w:r>
        <w:rPr>
          <w:sz w:val="32"/>
          <w:szCs w:val="32"/>
        </w:rPr>
        <w:t>.doc" rel="alternate" download="693341-</w:t>
      </w:r>
      <w:r>
        <w:rPr>
          <w:sz w:val="32"/>
          <w:szCs w:val="32"/>
        </w:rPr>
        <w:t>学长的课堂小宠物关于一只可爱兔子和它的作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