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李宗瑞全集种子解锁网络红人文化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李宗瑞全集种子：解锁网络红人文化的秘密花园</w:t>
      </w:r>
      <w:r>
        <w:rPr>
          <w:sz w:val="32"/>
          <w:szCs w:val="32"/>
        </w:rPr>
        <w:t>&lt;/p&gt;&lt;p&gt;&lt;img src="/static-img/j0R1CdGuuA2m8WEj5Ia19pfXwEB9TXO0QQJj-nOtGZwryFX593jtrz_DOUP3uzvn.jpg"&gt;&lt;/p&gt;&lt;p&gt;</w:t>
      </w:r>
      <w:r>
        <w:rPr>
          <w:sz w:val="32"/>
          <w:szCs w:val="32"/>
        </w:rPr>
        <w:t>在互联网的海洋中，各种各样的内容不断涌现，每一位网民都可能成为下一个爆红的明星。然而，真正能够留住人们注意力的，却不仅仅是那些外表光鲜亮丽、话题性强的人物，而是一些内涵深厚、影响力广泛的人物——比如李宗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全集种子的魅力之处，就在于他那独特的个性和对生活的一种态度。他的每一次直播，无论是在做饭还是打游戏，都能让观众感受到一种家的温暖，一种生活中的真实与纯粹。这就是为什么说，他所播撒出的“全集种子”，能够在无数人的心中生根发芽，最终开出更加丰硕的果实。</w:t>
      </w:r>
      <w:r>
        <w:rPr>
          <w:sz w:val="32"/>
          <w:szCs w:val="32"/>
        </w:rPr>
        <w:t>&lt;/p&gt;&lt;p&gt;&lt;img src="/static-img/tZzY78TEZAS1gjMw2iQjwZfXwEB9TXO0QQJj-nOtGZwwU7r_BNIzQgzvpJeJzEqypESf8cM2QswhfhQvZ6P5qnXxzF8y6hv5WjMpRyq9jMPTgAPtNWb-pLMzf7pkvleC0ou_jm0p6444bZ4xUXyEJHtelvKlxTVUhR42q9sadJU.jpg"&gt;&lt;/p&gt;&lt;p&gt;</w:t>
      </w:r>
      <w:r>
        <w:rPr>
          <w:sz w:val="32"/>
          <w:szCs w:val="32"/>
        </w:rPr>
        <w:t>生活化妆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消费社会里，我们常常被形象和外表所吸引。但是，对于很多人来说，这只是表面的华丽，没有触及到更深层次的心灵需求。在这里，李宗瑞就像是一个生活化妆师，他用自己的简单而真诚，不断地为我们讲述着关于如何去面对生活、如何去拥抱美好等问题。他的每一次分享，都像是给予了我们一剂良药，让我们的心灵得到了洗净和更新。</w:t>
      </w:r>
      <w:r>
        <w:rPr>
          <w:sz w:val="32"/>
          <w:szCs w:val="32"/>
        </w:rPr>
        <w:t>&lt;/p&gt;&lt;p&gt;&lt;img src="/static-img/ZrUbhAnUZaaoYJuY1xgQ55fXwEB9TXO0QQJj-nOtGZwwU7r_BNIzQgzvpJeJzEqypESf8cM2QswhfhQvZ6P5qnXxzF8y6hv5WjMpRyq9jMPTgAPtNWb-pLMzf7pkvleC0ou_jm0p6444bZ4xUXyEJHtelvKlxTVUhR42q9sadJU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点滴乐趣之外，李宗瑞也是一位文化传承者。他通过自己的节目，将一些老故事、新歌曲等元素融入其中，为新一代提供了一份来自过去的记忆，也为老一辈提供了一份从未有过的情感共鸣。他将古典与现代结合起来，使得原本冷清而复杂的事物变得通俗易懂，同时又不失其本质价值，这正是他“全集”精神的一大体现。</w:t>
      </w:r>
      <w:r>
        <w:rPr>
          <w:sz w:val="32"/>
          <w:szCs w:val="32"/>
        </w:rPr>
        <w:t>&lt;/p&gt;&lt;p&gt;&lt;img src="/static-img/ljFdJV7WUaj7Su_DCChyZ5fXwEB9TXO0QQJj-nOtGZwwU7r_BNIzQgzvpJeJzEqypESf8cM2QswhfhQvZ6P5qnXxzF8y6hv5WjMpRyq9jMPTgAPtNWb-pLMzf7pkvleC0ou_jm0p6444bZ4xUXyEJHtelvKlxTVUhR42q9sadJU.jpg"&gt;&lt;/p&gt;&lt;p&gt;</w:t>
      </w:r>
      <w:r>
        <w:rPr>
          <w:sz w:val="32"/>
          <w:szCs w:val="32"/>
        </w:rPr>
        <w:t>社交心理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最大的魅力之一，就是他能够洞察并反映出大众的心理状态。在他的节目中，你可以看到所有人都有共同的情感反应，无论是快乐还是悲伤或是惊讶，他们都是人类情感普遍存在的一部分。这使得观众们觉得自己并不孤单，有一种归属感。而这也是为什么说，他拥有某种程度上的社交心理学家的能力，在这个过程中帮助观众们更好地理解自己和周围的人。</w:t>
      </w:r>
      <w:r>
        <w:rPr>
          <w:sz w:val="32"/>
          <w:szCs w:val="32"/>
        </w:rPr>
        <w:t>&lt;/p&gt;&lt;p&gt;&lt;img src="/static-img/lJ_EBEZNsEqh9WTn3Brv95fXwEB9TXO0QQJj-nOtGZwwU7r_BNIzQgzvpJeJzEqypESf8cM2QswhfhQvZ6P5qnXxzF8y6hv5WjMpRyq9jMPTgAPtNWb-pLMzf7pkvleC0ou_jm0p6444bZ4xUXyEJHtelvKlxTVUhR42q9sadJU.jpg"&gt;&lt;/p&gt;&lt;p&gt;</w:t>
      </w:r>
      <w:r>
        <w:rPr>
          <w:sz w:val="32"/>
          <w:szCs w:val="32"/>
        </w:rPr>
        <w:t>情境剧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李宗瑞的话语看作是一场戏，那么他就是一个优秀的情境剧作者。他善于创造不同的角色，并且通过这些角色来讲述不同的小故事，从而吸引观众进入到他的世界里。不管是在做饭还是玩游戏，每一次小情景都充满了潜台词，让人仿佛置身于电影或者电视剧里的情境之中，既感到刺激，又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他们面临着选择困难症，不知道该怎样前进？他们需要的是一个指路灯，而不是照耀灯光。在这样的时刻，李宗瑞就像是一个心灵导师，用他的经历教导大家如何坚持下去，即使遇到挫折也不放弃信念。他的坚韧不拔，以及面对困难时依然保持积极态度，是很多年轻人的榜样，也成为了他们学习和效仿的一个方向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是一种强烈的人文主义思想。当你听着他谈论起爱、友谊、家庭等主题的时候，你会发现，他其实是一位热爱生命的人类主义者的代表。他用自己的方式提醒我们回归到最基本的人类关系上，从而找回那种原始纯真的感觉，这正是“全集”的精神所在——它没有界限，它包容一切，它连接一切。而这种力量，就是无法用数字衡量，但却能让无数人的心跳加速，让无数人的内心深处产生共鸣。此时，此刻，我想问你，如果你也是这样一个人，那么你是否也愿意成为这片花园中的另一个播撒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全集”的力量远远超越了简单的娱乐，它已经渗透到了人们的心智层次，更重要的是，它已经成为了人们日常交流沟通不可或缺的一部分。如果说要总结一下这一切，可以这样概括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宇宙间散布着的一粒粒珍贵种子，只要找到适合的地方，就能生根发芽，最终开出属于你的风景。</w:t>
      </w:r>
      <w:r>
        <w:rPr>
          <w:sz w:val="32"/>
          <w:szCs w:val="32"/>
        </w:rPr>
        <w:t>&lt;/p&gt;&lt;p&gt;&lt;a href = "/doc/693719-</w:t>
      </w:r>
      <w:r>
        <w:rPr>
          <w:sz w:val="32"/>
          <w:szCs w:val="32"/>
        </w:rPr>
        <w:t>探秘李宗瑞全集种子解锁网络红人文化的秘密花园</w:t>
      </w:r>
      <w:r>
        <w:rPr>
          <w:sz w:val="32"/>
          <w:szCs w:val="32"/>
        </w:rPr>
        <w:t>.doc" rel="alternate" download="693719-</w:t>
      </w:r>
      <w:r>
        <w:rPr>
          <w:sz w:val="32"/>
          <w:szCs w:val="32"/>
        </w:rPr>
        <w:t>探秘李宗瑞全集种子解锁网络红人文化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