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田的无声魅力探索她独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无声魅力：探索她独特的艺术世界</w:t>
      </w:r>
      <w:r>
        <w:rPr>
          <w:sz w:val="32"/>
          <w:szCs w:val="32"/>
        </w:rPr>
        <w:t>&lt;/p&gt;&lt;p&gt;&lt;img src="/static-img/CtPAgeoATbSyorr5Yv2-T-Oq9_HVuVOvNTcvTti6vcpyV1v96MC5sevLQrazOLVZ.jpg"&gt;&lt;/p&gt;&lt;p&gt;</w:t>
      </w:r>
      <w:r>
        <w:rPr>
          <w:sz w:val="32"/>
          <w:szCs w:val="32"/>
        </w:rPr>
        <w:t>在视觉艺术领域，声音和图像结合成了一种新的沟通方式。深田えいみ是这样一个以其独特风格闻名的艺术家，她的作品常常超越了传统画作和雕塑，而是将观众带入到一个全新的感官体验之中。在她的世界里，没有语言，也没有背景音乐，只有色彩、形状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最著名的是她的“无声电影”。这些短片通常只有几分钟长，但却能够激发观众强烈的情感反应。她会运用简洁而富有象征意义的手法来讲述故事，不依赖于对话或配乐，而是通过镜头移动、剪辑技巧以及音效设计来营造氛围。</w:t>
      </w:r>
      <w:r>
        <w:rPr>
          <w:sz w:val="32"/>
          <w:szCs w:val="32"/>
        </w:rPr>
        <w:t>&lt;/p&gt;&lt;p&gt;&lt;img src="/static-img/FnsRayc5WXjAYA2mbjmlPOOq9_HVuVOvNTcvTti6vcrUyejyvs5CUogXvmUTQJ-EOt5-4poKFeB5s7NkBH6txQ.jpg"&gt;&lt;/p&gt;&lt;p&gt;</w:t>
      </w:r>
      <w:r>
        <w:rPr>
          <w:sz w:val="32"/>
          <w:szCs w:val="32"/>
        </w:rPr>
        <w:t>例如，在她的作品《光与影》中，观众被引导进入一个荒凉的小镇。一开始，我们看到的是一片漆黑的天空下，一条路蜿蜒至远方。这时，一束光线缓缓升起，从远处慢慢走向我们。随着光线变得明亮，我们逐渐看到了周围环境——破旧的小屋、干涸河床，以及一些似乎已经遗忘了存在的人类痕迹。这种从黑暗到亮度变化所产生的情绪波动，让人不禁思考生命中的起伏与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还曾创作过一系列基于自然元素的装置艺术。在她的作品《森林的声音》中，她收集了各种树叶，并按照它们的声音进行分类，然后制作成了不同的材料样本。这件作品不仅展现了人类对大自然听觉体验的一种模仿，更让人意识到在我们的日常生活中，我们经常忽略那些微小但又不可或缺的声音，如雨滴敲击树叶或者鸟儿振翅飞翔的声音。</w:t>
      </w:r>
      <w:r>
        <w:rPr>
          <w:sz w:val="32"/>
          <w:szCs w:val="32"/>
        </w:rPr>
        <w:t>&lt;/p&gt;&lt;p&gt;&lt;img src="/static-img/ewT-jdT1AsanlEbRhpd8nuOq9_HVuVOvNTcvTti6vcrUyejyvs5CUogXvmUTQJ-EOt5-4poKFeB5s7NkBH6txQ.jpg"&gt;&lt;/p&gt;&lt;p&gt;</w:t>
      </w:r>
      <w:r>
        <w:rPr>
          <w:sz w:val="32"/>
          <w:szCs w:val="32"/>
        </w:rPr>
        <w:t>除了上述两例，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米还有许多其他令人印象深刻的无声作品。她的一些视频甚至被用于公共广场的大型屏幕上，以此为城市居民提供一种共享文化体验。此外，她也参与过多个国际电影节，与来自不同国家和地区的其他艺术家合作，为全球范围内的人们带来了这位日本女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独有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电影还是装置艺术方面，深田えい미都展现出了她对声音这一主题极高的敏感度和创意力。她不仅挑战了传统美学，还开辟了一条新路径，让人们重新审视并理解声音在我们情感表达中的重要性。</w:t>
      </w:r>
      <w:r>
        <w:rPr>
          <w:sz w:val="32"/>
          <w:szCs w:val="32"/>
        </w:rPr>
        <w:t>&lt;/p&gt;&lt;p&gt;&lt;img src="/static-img/LBvxuXnkFjeqg_Le82GuJeOq9_HVuVOvNTcvTti6vcrUyejyvs5CUogXvmUTQJ-EOt5-4poKFeB5s7NkBH6txQ.jpg"&gt;&lt;/p&gt;&lt;p&gt;&lt;a href = "/doc/693736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声魅力探索她独特的艺术世界</w:t>
      </w:r>
      <w:r>
        <w:rPr>
          <w:sz w:val="32"/>
          <w:szCs w:val="32"/>
        </w:rPr>
        <w:t>.doc" rel="alternate" download="693736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声魅力探索她独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