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极品家丁</w:t>
      </w:r>
      <w:r>
        <w:rPr>
          <w:sz w:val="48"/>
          <w:szCs w:val="48"/>
        </w:rPr>
        <w:t>-</w:t>
      </w:r>
      <w:r>
        <w:rPr>
          <w:sz w:val="48"/>
          <w:szCs w:val="48"/>
        </w:rPr>
        <w:t>守护千金极品家丁的忠诚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守护千金：极品家丁的忠诚之旅</w:t>
      </w:r>
      <w:r>
        <w:rPr>
          <w:sz w:val="32"/>
          <w:szCs w:val="32"/>
        </w:rPr>
        <w:t>&lt;/p&gt;&lt;p&gt;&lt;img src="/static-img/7Su6KUn7lJZgOXG_9UrxpfHXf3ZFc4gB_94NFhGL3i0.png"&gt;&lt;/p&gt;&lt;p&gt;</w:t>
      </w:r>
      <w:r>
        <w:rPr>
          <w:sz w:val="32"/>
          <w:szCs w:val="32"/>
        </w:rPr>
        <w:t>在历史的长河中，家丁这一职业曾经是封建社会中的重要组成部分。他们不仅是贵族家庭的仆从，也是家族安全和财产保护的坚强后盾。在古代小说中，“极品家丁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这样的词汇常常用来形容那些忠诚、勇敢、智慧并且拥有超凡本领的角色。下面我们就来探索一些真实案例，以及这些“极品家丁”的典范行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历史上，有一个著名的故事叫做《水浒传》，其中主角宋江是一个被迫投靠梁山好汉的人物，但他最初却是一位忠心耿耿的大名府家的管家。他的行为正体现了“极品家丁”的特质，即使是在逆境中，他也始终保持着对主人的忠诚和对义务的履行。</w:t>
      </w:r>
      <w:r>
        <w:rPr>
          <w:sz w:val="32"/>
          <w:szCs w:val="32"/>
        </w:rPr>
        <w:t>&lt;/p&gt;&lt;p&gt;&lt;img src="/static-img/BuxR-zCqr8wE8sW7RxYwo_HXf3ZFc4gB_94NFhGL3i0.jpg"&gt;&lt;/p&gt;&lt;p&gt;</w:t>
      </w:r>
      <w:r>
        <w:rPr>
          <w:sz w:val="32"/>
          <w:szCs w:val="32"/>
        </w:rPr>
        <w:t>另一个例子来自日本，这里有一个关于明治时期的一个非常有名的小说叫做《三国志演义》，其中描述了丰臣秀吉的一位近卫佐藤道房。他不仅身手敏捷，而且武艺高强，对主人无论如何都保持着绝对忠诚。这便是“极品家丁”所表现出的那份深厚的情感与牢不可破的地位保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生活虽然已经远离了古代封建制度，但是这个概念依然存在于我们的日常生活中。不论是在酒店业还是其他服务行业，都可以找到类似于“极品家丁”的员工，他们通过自己的专业技能和高度责任感，为顾客提供优质服务，从而赢得了顾客的心。</w:t>
      </w:r>
      <w:r>
        <w:rPr>
          <w:sz w:val="32"/>
          <w:szCs w:val="32"/>
        </w:rPr>
        <w:t>&lt;/p&gt;&lt;p&gt;&lt;img src="/static-img/n7iam8-9OMbgv_00z-SZ2_HXf3ZFc4gB_94NFhGL3i0.jpg"&gt;&lt;/p&gt;&lt;p&gt;</w:t>
      </w:r>
      <w:r>
        <w:rPr>
          <w:sz w:val="32"/>
          <w:szCs w:val="32"/>
        </w:rPr>
        <w:t>总结来说，“极品家丁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这一词语，不仅适用于古代小说中的角色，更是一种精神状态，它代表了一种对于工作认真的态度，一种对于主人或组织负责性的承诺。一旦成为这样一名人物，无论环境如何变化，你都会成为那个时代最值得信赖的人物。</w:t>
      </w:r>
      <w:r>
        <w:rPr>
          <w:sz w:val="32"/>
          <w:szCs w:val="32"/>
        </w:rPr>
        <w:t>&lt;/p&gt;&lt;p&gt;&lt;a href = "/doc/693869-</w:t>
      </w:r>
      <w:r>
        <w:rPr>
          <w:sz w:val="32"/>
          <w:szCs w:val="32"/>
        </w:rPr>
        <w:t>极品家丁</w:t>
      </w:r>
      <w:r>
        <w:rPr>
          <w:sz w:val="32"/>
          <w:szCs w:val="32"/>
        </w:rPr>
        <w:t>-</w:t>
      </w:r>
      <w:r>
        <w:rPr>
          <w:sz w:val="32"/>
          <w:szCs w:val="32"/>
        </w:rPr>
        <w:t>守护千金极品家丁的忠诚之旅</w:t>
      </w:r>
      <w:r>
        <w:rPr>
          <w:sz w:val="32"/>
          <w:szCs w:val="32"/>
        </w:rPr>
        <w:t>.doc" rel="alternate" download="693869-</w:t>
      </w:r>
      <w:r>
        <w:rPr>
          <w:sz w:val="32"/>
          <w:szCs w:val="32"/>
        </w:rPr>
        <w:t>极品家丁</w:t>
      </w:r>
      <w:r>
        <w:rPr>
          <w:sz w:val="32"/>
          <w:szCs w:val="32"/>
        </w:rPr>
        <w:t>-</w:t>
      </w:r>
      <w:r>
        <w:rPr>
          <w:sz w:val="32"/>
          <w:szCs w:val="32"/>
        </w:rPr>
        <w:t>守护千金极品家丁的忠诚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