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读书吧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浸于知识海洋探索阅读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于知识海洋：探索阅读的魅力</w:t>
      </w:r>
      <w:r>
        <w:rPr>
          <w:sz w:val="32"/>
          <w:szCs w:val="32"/>
        </w:rPr>
        <w:t>&lt;/p&gt;&lt;p&gt;&lt;img src="/static-img/oujOhLuzfavSID_CWz4Uwe7FfU7m0N4haL0qPs-BxXcfuKUa5ZUuvlhhTft1sdlL.jpg"&gt;&lt;/p&gt;&lt;p&gt;</w:t>
      </w:r>
      <w:r>
        <w:rPr>
          <w:sz w:val="32"/>
          <w:szCs w:val="32"/>
        </w:rPr>
        <w:t>在这个快节奏、信息爆炸的时代，爱读书吧不仅是一种文化习惯，更是个人成长和心智发展的重要途径。阅读不仅能够拓宽我们的视野，还能激发我们的想象力，让我们在知识的海洋中游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阅读就像是找到了自己的港湾，无论身处何方，都能让他们感到安心与释然。比如说，著名作家刘慈欣，他通过他的科幻小说《三体》引领了中国科幻文学的新篇章。他对宇宙和科技的深刻洞察，以及对人类命运问题的思考，为读者提供了一种全新的思考角度，让人们爱上了探讨未知领域。</w:t>
      </w:r>
      <w:r>
        <w:rPr>
          <w:sz w:val="32"/>
          <w:szCs w:val="32"/>
        </w:rPr>
        <w:t>&lt;/p&gt;&lt;p&gt;&lt;img src="/static-img/SnEEptfxZlVb3SFqyL-wi-7FfU7m0N4haL0qPs-BxXcjpIt22pYRVLZ40Wxks4d0gZfXJFWzvaGhl1WDX3OCiA.png"&gt;&lt;/p&gt;&lt;p&gt;</w:t>
      </w:r>
      <w:r>
        <w:rPr>
          <w:sz w:val="32"/>
          <w:szCs w:val="32"/>
        </w:rPr>
        <w:t>除了专业书籍之外，日常生活中的杂志也充满了惊喜。例如，一些女性读者可能会热衷于《</w:t>
      </w:r>
      <w:r>
        <w:rPr>
          <w:sz w:val="32"/>
          <w:szCs w:val="32"/>
        </w:rPr>
        <w:t>ELLE</w:t>
      </w:r>
      <w:r>
        <w:rPr>
          <w:sz w:val="32"/>
          <w:szCs w:val="32"/>
        </w:rPr>
        <w:t>女王》这样的杂志，这里不仅有时尚趋势，还有女性生活方面的心得分享。而对于孩子们来说，《大头娃娃故事集》就是他们成长过程中不可或缺的一部分，它们以简单而生动的情节吸引着孩子们，使他们学会了分享和理解他人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喜欢不同的书籍，有的人可能更偏好那些能够带给自己灵感的小说，比如《老人与海》，这部经典作品通过它深邃的话题，如生命意义、坚持与失败等，对许多读者产生了深远影响。而有些人则倾向于那些科学技术相关的书籍，比如丹尼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普特曼所写的小说系列，他们详细地描绘出了一个虚构的地球未来社会，并且预测了很多现实世界当中的技术进步，这样的作品让许多科技爱好者感到既震撼又启迪。</w:t>
      </w:r>
      <w:r>
        <w:rPr>
          <w:sz w:val="32"/>
          <w:szCs w:val="32"/>
        </w:rPr>
        <w:t>&lt;/p&gt;&lt;p&gt;&lt;img src="/static-img/TfcqItyY5RUDdvxQA2K1x-7FfU7m0N4haL0qPs-BxXcjpIt22pYRVLZ40Wxks4d0gZfXJFWzvaGhl1WDX3OCiA.png"&gt;&lt;/p&gt;&lt;p&gt;</w:t>
      </w:r>
      <w:r>
        <w:rPr>
          <w:sz w:val="32"/>
          <w:szCs w:val="32"/>
        </w:rPr>
        <w:t>总之，无论你是想要逃离现实、寻求灵感还是提升自身能力，都可以找到适合你的书籍。在这个不断变化世界里，只要你愿意去爱读书吧，你就会发现无尽知识和乐趣正在等待着你去探索。</w:t>
      </w:r>
      <w:r>
        <w:rPr>
          <w:sz w:val="32"/>
          <w:szCs w:val="32"/>
        </w:rPr>
        <w:t>&lt;/p&gt;&lt;p&gt;&lt;a href = "/doc/693949-</w:t>
      </w:r>
      <w:r>
        <w:rPr>
          <w:sz w:val="32"/>
          <w:szCs w:val="32"/>
        </w:rPr>
        <w:t>爱读书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于知识海洋探索阅读的魅力</w:t>
      </w:r>
      <w:r>
        <w:rPr>
          <w:sz w:val="32"/>
          <w:szCs w:val="32"/>
        </w:rPr>
        <w:t>.doc" rel="alternate" download="693949-</w:t>
      </w:r>
      <w:r>
        <w:rPr>
          <w:sz w:val="32"/>
          <w:szCs w:val="32"/>
        </w:rPr>
        <w:t>爱读书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于知识海洋探索阅读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