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的孤独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边城的荒凉与宁静中，有一个故事被时间轻轻地抚摸，逐渐显现出一幅幅生动的情景。这个故事就是关于边城浪子的一段经历，那是一种对自由的无限向往，也是一种对梦想的执着追求。</w:t>
      </w:r>
      <w:r>
        <w:rPr>
          <w:sz w:val="32"/>
          <w:szCs w:val="32"/>
        </w:rPr>
        <w:t>&lt;/p&gt;&lt;p&gt;&lt;img src="/static-img/nI1jo6Agm0TBgDPYpIrPDA8wZaGF8cAtaUmksxHt8HmNUKsRDV8-eSH7Bx53vF7C.jpg"&gt;&lt;/p&gt;&lt;p&gt;</w:t>
      </w:r>
      <w:r>
        <w:rPr>
          <w:sz w:val="32"/>
          <w:szCs w:val="32"/>
        </w:rPr>
        <w:t>边城浪子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边城那片被风沙侵蚀的地面上，一个人影似幻非幻地飘荡着。他没有家，没有亲人，也没有固定的事业。他的身影总是随着阳光和月亮改变位置，他的心情则如同这片土地一样，时而阴郁，时而明朗。</w:t>
      </w:r>
      <w:r>
        <w:rPr>
          <w:sz w:val="32"/>
          <w:szCs w:val="32"/>
        </w:rPr>
        <w:t>&lt;/p&gt;&lt;p&gt;&lt;img src="/static-img/zKqhXnyHS8cZfP1gAMeTaw8wZaGF8cAtaUmksxHt8HnWSOJmQZ66PaWe8rP4UMLj1ueN0a7h6jreskZkeWOyEA.jpg"&gt;&lt;/p&gt;&lt;p&gt;</w:t>
      </w:r>
      <w:r>
        <w:rPr>
          <w:sz w:val="32"/>
          <w:szCs w:val="32"/>
        </w:rPr>
        <w:t>边境之外的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满足于自己所处的小圈子，不愿意被固化在任何地方。他渴望去探索那个他从未见过、听说过的地方，那个充满未知和可能的地方。在他的心中，每一次旅行都是为了寻找属于自己的世界，而不是逃避现实。</w:t>
      </w:r>
      <w:r>
        <w:rPr>
          <w:sz w:val="32"/>
          <w:szCs w:val="32"/>
        </w:rPr>
        <w:t>&lt;/p&gt;&lt;p&gt;&lt;img src="/static-img/NWDG0rFZldOg61mTCXNLDg8wZaGF8cAtaUmksxHt8HnWSOJmQZ66PaWe8rP4UMLj1ueN0a7h6jreskZkeWOyEA.jpg"&gt;&lt;/p&gt;&lt;p&gt;</w:t>
      </w:r>
      <w:r>
        <w:rPr>
          <w:sz w:val="32"/>
          <w:szCs w:val="32"/>
        </w:rPr>
        <w:t>梦想与现实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有一个清晰的目标：成为一名著名作家。但他却发现，这条道路充满了挫折和困难。每当他以为自己快要达成目标的时候，却又会遇到新的挑战。这让他感到迷茫，因为梦想似乎永远都在距离之外，但又离得那么近。</w:t>
      </w:r>
      <w:r>
        <w:rPr>
          <w:sz w:val="32"/>
          <w:szCs w:val="32"/>
        </w:rPr>
        <w:t>&lt;/p&gt;&lt;p&gt;&lt;img src="/static-img/UMjU9Sl7UxydNXGTZZlfKw8wZaGF8cAtaUmksxHt8HnWSOJmQZ66PaWe8rP4UMLj1ueN0a7h6jreskZkeWOyEA.jpg"&gt;&lt;/p&gt;&lt;p&gt;</w:t>
      </w:r>
      <w:r>
        <w:rPr>
          <w:sz w:val="32"/>
          <w:szCs w:val="32"/>
        </w:rPr>
        <w:t>人生的选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就像是交错不断的手记，每一页都记录着他的人生选择。有些决定让他深感后悔，而有些则令他自豪。在这样的过程中，他学会了如何承担责任，以及如何用智慧来看待人生的每一个阶段。</w:t>
      </w:r>
      <w:r>
        <w:rPr>
          <w:sz w:val="32"/>
          <w:szCs w:val="32"/>
        </w:rPr>
        <w:t>&lt;/p&gt;&lt;p&gt;&lt;img src="/static-img/vXrkPsUuEA-y50wJrG9kuw8wZaGF8cAtaUmksxHt8HnWSOJmQZ66PaWe8rP4UMLj1ueN0a7h6jreskZkeWOyEA.jpeg"&gt;&lt;/p&gt;&lt;p&gt;</w:t>
      </w:r>
      <w:r>
        <w:rPr>
          <w:sz w:val="32"/>
          <w:szCs w:val="32"/>
        </w:rPr>
        <w:t>爱情中的牺牲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他遇到了许多不同的人，他们有的给予了爱，有的带走了希望。他明白到，在爱情里，最重要的是理解对方，即使是在最艰难的时候也要坚持下去。这种牺牲并不是因为痛苦，而是因为他们相信那些值得珍惜的事情能够创造出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无数次沉浮之后，边城浪子找到了生命真正意义上的答案。那是一个简单而深刻的话语——不论何时何地，只要你怀抱希望，就能找到属于自己的路。而这一切，都源自于那份对自由和梦想永不言弃的心灵力量。</w:t>
      </w:r>
      <w:r>
        <w:rPr>
          <w:sz w:val="32"/>
          <w:szCs w:val="32"/>
        </w:rPr>
        <w:t>&lt;/p&gt;&lt;p&gt;&lt;a href = "/doc/694514-</w:t>
      </w:r>
      <w:r>
        <w:rPr>
          <w:sz w:val="32"/>
          <w:szCs w:val="32"/>
        </w:rPr>
        <w:t>边城浪子的孤独追梦</w:t>
      </w:r>
      <w:r>
        <w:rPr>
          <w:sz w:val="32"/>
          <w:szCs w:val="32"/>
        </w:rPr>
        <w:t>.doc" rel="alternate" download="694514-</w:t>
      </w:r>
      <w:r>
        <w:rPr>
          <w:sz w:val="32"/>
          <w:szCs w:val="32"/>
        </w:rPr>
        <w:t>边城浪子的孤独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