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秘密花园一段关于根茎上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被邀请到我的学长的家里做客。他的家位于市中心的一条小巷深处，外表看起来平凡无奇，但却隐藏着一片充满生机和活力的绿意盎然之地。学长是一个勤奋且热心的人，他不仅聪明过人，还有着独特的兴趣爱好之一——种植植物。</w:t>
      </w:r>
      <w:r>
        <w:rPr>
          <w:sz w:val="32"/>
          <w:szCs w:val="32"/>
        </w:rPr>
        <w:t>&lt;/p&gt;&lt;p&gt;&lt;img src="/static-img/effqyM6ORJf-ZS9mFXtLPuOq9_HVuVOvNTcvTti6vcpyV1v96MC5sevLQrazOLVZ.png"&gt;&lt;/p&gt;&lt;p&gt;</w:t>
      </w:r>
      <w:r>
        <w:rPr>
          <w:sz w:val="32"/>
          <w:szCs w:val="32"/>
        </w:rPr>
        <w:t>当我踏入他的院子时，被眼前的景象所惊艳。我注意到了他的花园中有一棵特别的大树，它们并非普通的树木，而是巨大的蔬菜或作物，这些都是他精心培育出来的一些品种。其中，一棵特别引起了我的关注，那是一株大约三米高、粗细可及腰部的大芹，根部像石柱般结实坚硬。我不知道那是什么样的力量能够让这种植物成长得如此壮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学长穿越了他精心布置的小径，我们来到了一个小屋旁边。他指给我看，他在这里总是忙于处理各种植物的问题，或是研究新的栽培技术。我看到了一张桌子上铺着几本厚厚的书籍，其中包括一些专业的地理和农业书籍，还有一些草图和笔记。在这张桌子上，我发现了一件让我印象深刻的事情——我在学长的大芹根茎上写作业。</w:t>
      </w:r>
      <w:r>
        <w:rPr>
          <w:sz w:val="32"/>
          <w:szCs w:val="32"/>
        </w:rPr>
        <w:t>&lt;/p&gt;&lt;p&gt;&lt;img src="/static-img/-5PZ7nAIoxfKqZrRnjsmveOq9_HVuVOvNTcvTti6vcrUyejyvs5CUogXvmUTQJ-EOt5-4poKFeB5s7NkBH6txQ.png"&gt;&lt;/p&gt;&lt;p&gt;</w:t>
      </w:r>
      <w:r>
        <w:rPr>
          <w:sz w:val="32"/>
          <w:szCs w:val="32"/>
        </w:rPr>
        <w:t>我们坐在那儿聊天的时候，我突然意识到这个地方既可以作为学习的地方，也可以成为放松身心的一处避风港。当晚，夜幕降临后，星星点点照耀着整个世界，而我们的谈话渐渐变得更加温馨友好。从此以后，每当我需要寻找宁静与思考的地方，就会想起那个美丽而又神秘的地方，以及那些日复一日成长壮大的植物们，他们就像是自然界中最忠诚最坚韧的事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见面，都会有新的故事讲述，无论是在大芹下还是其他角落，那份对生命热情与对自然尊重的情感永远不会减弱。这段经历教会了我很多东西，不仅是我对植物知识的了解，也让我学会了珍惜生活中的每一个瞬间，并且学会如何在繁忙之余找到内心平静。我相信，无论未来何去何从，这个关于“学長”的秘密花园将永远留在我的记忆里，是一种特殊而宝贵的心灵财富。</w:t>
      </w:r>
      <w:r>
        <w:rPr>
          <w:sz w:val="32"/>
          <w:szCs w:val="32"/>
        </w:rPr>
        <w:t>&lt;/p&gt;&lt;p&gt;&lt;img src="/static-img/9jU06Y_Qq6hLL-dwKgZf6uOq9_HVuVOvNTcvTti6vcrUyejyvs5CUogXvmUTQJ-EOt5-4poKFeB5s7NkBH6txQ.jpg"&gt;&lt;/p&gt;&lt;p&gt;&lt;a href = "/doc/694751-</w:t>
      </w:r>
      <w:r>
        <w:rPr>
          <w:sz w:val="32"/>
          <w:szCs w:val="32"/>
        </w:rPr>
        <w:t>学长的秘密花园一段关于根茎上的回忆</w:t>
      </w:r>
      <w:r>
        <w:rPr>
          <w:sz w:val="32"/>
          <w:szCs w:val="32"/>
        </w:rPr>
        <w:t>.doc" rel="alternate" download="694751-</w:t>
      </w:r>
      <w:r>
        <w:rPr>
          <w:sz w:val="32"/>
          <w:szCs w:val="32"/>
        </w:rPr>
        <w:t>学长的秘密花园一段关于根茎上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