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我是怎么被一句别尿了逼得只好蹲着过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贺朝硬生生地把我从床上拽起来，说：“别尿了。”那时候，我就知道我的世界要崩塌了。事实证明，他的这句话是我这一生的转折点。</w:t>
      </w:r>
      <w:r>
        <w:rPr>
          <w:sz w:val="32"/>
          <w:szCs w:val="32"/>
        </w:rPr>
        <w:t>&lt;/p&gt;&lt;p&gt;&lt;img src="/static-img/E5ZHTVLEl9jnT8PkQ9WbW_HXf3ZFc4gB_94NFhGL3i0.jpeg"&gt;&lt;/p&gt;&lt;p&gt;</w:t>
      </w:r>
      <w:r>
        <w:rPr>
          <w:sz w:val="32"/>
          <w:szCs w:val="32"/>
        </w:rPr>
        <w:t>我们两个人的关系一直不太好，从来没有真正平静过。或许是因为性格差异，或许是因为我们彼此都有各自的秘密。但有一点可以肯定，那就是贺朝总是在某些时刻选择对抗，而不是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已经忍着尿意好几小时了。我躺在床上，脑袋里全是苦闷和无助。而就在这个最不适合的时候，贺朝突然跳起来说：“谢俞，你不要再尿了！”他的话仿佛是一道无法逾越的界限，我感到一股压力袭来，连同那些被憋得发疼的膀胱也跟着紧缩起来。</w:t>
      </w:r>
      <w:r>
        <w:rPr>
          <w:sz w:val="32"/>
          <w:szCs w:val="32"/>
        </w:rPr>
        <w:t>&lt;/p&gt;&lt;p&gt;&lt;img src="/static-img/0Ad4Uf1Jes3U6fkSqwDyifHXf3ZFc4gB_94NFhGL3i0.jpeg"&gt;&lt;/p&gt;&lt;p&gt;</w:t>
      </w:r>
      <w:r>
        <w:rPr>
          <w:sz w:val="32"/>
          <w:szCs w:val="32"/>
        </w:rPr>
        <w:t>我试图解释，但他根本听不进去。他只是坚持己见，不让谢俞（指的是我）尿出来。我开始意识到，这可能是一个关于控制和力量的问题。每次当我的身体需要放松时，他却像个强人一样，一言九鼎，让整个世界都围绕着他的决断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被迫蹲在冰冷的地板上，那种感觉简直像是活活烤在火炉上的猪肉，每一次呼吸都是痛楚与挣扎。在黑暗中，我看见自己的影子，在墙壁上摇曳而动，它似乎在诉说：这是一个无法逃脱的命运，是你自己的宿命。</w:t>
      </w:r>
      <w:r>
        <w:rPr>
          <w:sz w:val="32"/>
          <w:szCs w:val="32"/>
        </w:rPr>
        <w:t>&lt;/p&gt;&lt;p&gt;&lt;img src="/static-img/7nSunpMIIHVmriv2bo2ievHXf3ZFc4gB_94NFhGL3i0.jpg"&gt;&lt;/p&gt;&lt;p&gt;</w:t>
      </w:r>
      <w:r>
        <w:rPr>
          <w:sz w:val="32"/>
          <w:szCs w:val="32"/>
        </w:rPr>
        <w:t>后来的日子里，我们之间的情况并没有改善，只不过变得更加复杂。每当夜幕降临，当我的身体开始渴望自由的时候，他就会出现，用一种似懂非懂的声音说出那些让人心寒的话语。而我，被迫成为那个不断反复、永远受控的人物，就这样默默地承受着一切，无声地流淌着泪水，希望有一天能找到属于自己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够超越过去，将所有那些“别尿了”、“别说话了”、“别走啦”的命令抛到脑后，以一种更为温柔、理解的心态相互面对。不管怎样，现在回想起那个充满苦难的夜晚，我只希望自己能够早一点儿学会如何勇敢地站出来，为自己争取一个简单而又纯真的生活。</w:t>
      </w:r>
      <w:r>
        <w:rPr>
          <w:sz w:val="32"/>
          <w:szCs w:val="32"/>
        </w:rPr>
        <w:t>&lt;/p&gt;&lt;p&gt;&lt;img src="/static-img/yG_UZ7MrMcTJ_k33ocD9f_HXf3ZFc4gB_94NFhGL3i0.jpg"&gt;&lt;/p&gt;&lt;p&gt;&lt;a href = "/doc/694911-</w:t>
      </w:r>
      <w:r>
        <w:rPr>
          <w:sz w:val="32"/>
          <w:szCs w:val="32"/>
        </w:rPr>
        <w:t>贺朝不让谢俞尿出来我是怎么被一句别尿了逼得只好蹲着过夜的</w:t>
      </w:r>
      <w:r>
        <w:rPr>
          <w:sz w:val="32"/>
          <w:szCs w:val="32"/>
        </w:rPr>
        <w:t>.doc" rel="alternate" download="694911-</w:t>
      </w:r>
      <w:r>
        <w:rPr>
          <w:sz w:val="32"/>
          <w:szCs w:val="32"/>
        </w:rPr>
        <w:t>贺朝不让谢俞尿出来我是怎么被一句别尿了逼得只好蹲着过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