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守望者晓星孤屿的守护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望者：晓星孤屿的守护者们</w:t>
      </w:r>
      <w:r>
        <w:rPr>
          <w:sz w:val="32"/>
          <w:szCs w:val="32"/>
        </w:rPr>
        <w:t>&lt;/p&gt;&lt;p&gt;&lt;img src="/static-img/VU-BXllw5ExVbJdPJAoTbuOq9_HVuVOvNTcvTti6vcpyV1v96MC5sevLQrazOLVZ.jpg"&gt;&lt;/p&gt;&lt;p&gt;</w:t>
      </w:r>
      <w:r>
        <w:rPr>
          <w:sz w:val="32"/>
          <w:szCs w:val="32"/>
        </w:rPr>
        <w:t>在一片遥远的海域中，有一个被称为晓星孤屿的小岛。这个小岛因其独特的地理位置和丰富的自然资源而闻名于世，吸引了无数探险家和科学家前来考察。但是，这个小岛并非没有危险，它常年云雾缭绕，气候恶劣，而且由于地处偏远，没有人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样一个看似荒凉的地方，却有一群特殊的人物，他们选择留在这片土地上，一直到最后。在这里，他们成为了晓星孤屿上的守望者。</w:t>
      </w:r>
      <w:r>
        <w:rPr>
          <w:sz w:val="32"/>
          <w:szCs w:val="32"/>
        </w:rPr>
        <w:t>&lt;/p&gt;&lt;p&gt;&lt;img src="/static-img/dXbLLihWP0P6eklLdFVOEeOq9_HVuVOvNTcvTti6vcrUyejyvs5CUogXvmUTQJ-EOt5-4poKFeB5s7NkBH6txQ.jpg"&gt;&lt;/p&gt;&lt;p&gt;</w:t>
      </w:r>
      <w:r>
        <w:rPr>
          <w:sz w:val="32"/>
          <w:szCs w:val="32"/>
        </w:rPr>
        <w:t>他们有的来自世界各地，是些热爱自然、愿意奉献自己的人。比如有个叫李明的年轻人，他是一位生物学家。他对珍稀动植物充满着浓厚兴趣，在晓星孤屿上他发现了一种新的植物种类，并且成功培育出了它。这不仅增加了地球生物多样性，也让李明获得了国际性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则是因为某些原因无法离开这个地方，比如退休后的一位海洋学教授，她曾在此进行过长达十年的研究，现在她仍然每天都去海边观察那些她所钟爱的大型鲸鱼。</w:t>
      </w:r>
      <w:r>
        <w:rPr>
          <w:sz w:val="32"/>
          <w:szCs w:val="32"/>
        </w:rPr>
        <w:t>&lt;/p&gt;&lt;p&gt;&lt;img src="/static-img/KumWfZlyQXSR4RBLjDvrueOq9_HVuVOvNTcvTti6vcrUyejyvs5CUogXvmUTQJ-EOt5-4poKFeB5s7NkBH6txQ.jpg"&gt;&lt;/p&gt;&lt;p&gt;</w:t>
      </w:r>
      <w:r>
        <w:rPr>
          <w:sz w:val="32"/>
          <w:szCs w:val="32"/>
        </w:rPr>
        <w:t>这些守护者们面临着各种挑战。他们需要处理突发事件，如船只失事或者强风暴雨。而且，由于通信设备有限，当外界发生紧急情况时，他们往往要等待很长时间才能得到救援。但即便如此，他们依然坚持下来，因为他们知道自己正在做一些重要的事情——保护这片土地，让它保持原来的样子，为未来的科研提供支持，以及成为世界其他地方人们了解自然美景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的时候，这群守望者的灯火就会点亮整个小岛，使得周围海域显得格外温暖。而当新日出之际，这些灯火也会慢慢熄灭，只剩下大海的声音和晨露滋润的小岛，是一种宁静又神秘的场景。在这样的瞬间，你可以感受到这些人的执着与坚韧，也许你会想象一下，如果有一天能亲自走进那片被云雾笼罩的小岛，那将是何等壮阔又令人怀念的情景呢？</w:t>
      </w:r>
      <w:r>
        <w:rPr>
          <w:sz w:val="32"/>
          <w:szCs w:val="32"/>
        </w:rPr>
        <w:t>&lt;/p&gt;&lt;p&gt;&lt;img src="/static-img/Kzf5r4bq0kYPZHQzqcwlYeOq9_HVuVOvNTcvTti6vcrUyejyvs5CUogXvmUTQJ-EOt5-4poKFeB5s7NkBH6txQ.jpg"&gt;&lt;/p&gt;&lt;p&gt;&lt;a href = "/doc/695411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晓星孤屿的守护者们</w:t>
      </w:r>
      <w:r>
        <w:rPr>
          <w:sz w:val="32"/>
          <w:szCs w:val="32"/>
        </w:rPr>
        <w:t>.doc" rel="alternate" download="695411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晓星孤屿的守护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