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丁之谜揭秘忠诚与力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之谜：揭秘忠诚与力量的边界</w:t>
      </w:r>
      <w:r>
        <w:rPr>
          <w:sz w:val="32"/>
          <w:szCs w:val="32"/>
        </w:rPr>
        <w:t>&lt;/p&gt;&lt;p&gt;&lt;img src="/static-img/qSs-6FFBoI5sesbGTM2z8S79Sltyi4170TbL7pJHyJODAE8_rd7vWdifL9k7KZPx.jpg"&gt;&lt;/p&gt;&lt;p&gt;</w:t>
      </w:r>
      <w:r>
        <w:rPr>
          <w:sz w:val="32"/>
          <w:szCs w:val="32"/>
        </w:rPr>
        <w:t>在古代的封建社会中，家丁不仅仅是领主的私人武士，更是他们最信赖的人。这些身手敏捷、忠心耿耿的人物往往背后隐藏着复杂的情感和深远的策略。在历史长河中，他们成为了英雄传说中的重要角色，而对于现代读者来说，“极品家丁全文阅读”则提供了一种穿越时空的方式，让我们能够更加深入地了解这群神秘而又英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的诞生</w:t>
      </w:r>
      <w:r>
        <w:rPr>
          <w:sz w:val="32"/>
          <w:szCs w:val="32"/>
        </w:rPr>
        <w:t>&lt;/p&gt;&lt;p&gt;&lt;img src="/static-img/gtm3dpPERopYe0Ifodap-C79Sltyi4170TbL7pJHyJMEms9RqOOWNx5rjsg_EKyNGCorbFPAqRE952aVfk9buySErhIuT2Nt2VFCPCiTU5TwwcwAkGMmCR7Um6zaXw41WAU_GgjZBlGOURYmhsPPpQ.jpg"&gt;&lt;/p&gt;&lt;p&gt;</w:t>
      </w:r>
      <w:r>
        <w:rPr>
          <w:sz w:val="32"/>
          <w:szCs w:val="32"/>
        </w:rPr>
        <w:t>家丁制度源于中国古代，尤其是在唐宋时期得到了广泛发展。这种制度主要由战乱频繁和土地分配政策所推动。当时，因为战争和征服，许多农民失去了自己的土地，只能成为一名领主或贵族家的仆人。随着时间的推移，这些仆人逐渐演变成了专门负责保护领主安全、管理庄园事务以及参与战斗的小队伍。这就是我们今天所说的“极品家丁”的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mtju39s63Vo6KJXV06pepC79Sltyi4170TbL7pJHyJMEms9RqOOWNx5rjsg_EKyNGCorbFPAqRE952aVfk9buySErhIuT2Nt2VFCPCiTU5TwwcwAkGMmCR7Um6zaXw41WAU_GgjZBlGOURYmhsPPpQ.jpg"&gt;&lt;/p&gt;&lt;p&gt;</w:t>
      </w:r>
      <w:r>
        <w:rPr>
          <w:sz w:val="32"/>
          <w:szCs w:val="32"/>
        </w:rPr>
        <w:t>作为一个家庭成员的一部分，家丁需要具备高度的情感依赖性和对家族利益至上的忠诚。在历史上，有许多著名的事例显示了他们无私奉献的心态，比如那些为了保护主人生命不惜牺牲自己的事情。这样的行为使得“极品家丁”这一称号变得格外具有象征意义，它代表了一种超乎常人的勇气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&lt;img src="/static-img/ZG11n4YswsuFHpuRySKCAS79Sltyi4170TbL7pJHyJMEms9RqOOWNx5rjsg_EKyNGCorbFPAqRE952aVfk9buySErhIuT2Nt2VFCPCiTU5TwwcwAkGMmCR7Um6zaXw41WAU_GgjZBlGOURYmhsPPpQ.jpg"&gt;&lt;/p&gt;&lt;p&gt;</w:t>
      </w:r>
      <w:r>
        <w:rPr>
          <w:sz w:val="32"/>
          <w:szCs w:val="32"/>
        </w:rPr>
        <w:t>除了忠诚之外，真正的地产还是要有实力的。而这个实力通常体现在武艺上。不论是刀剑还是弓箭，每位家的守护者都必须精通多种武器，以便在必要时刻为家族保驾护航。在《三国演义》里，我们看到赵云如何用铁笛阻止曹操兵马前进，或是在《水浒传》中林冲以绝技击败敌军，这些都是典型的地产们展现武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能力</w:t>
      </w:r>
      <w:r>
        <w:rPr>
          <w:sz w:val="32"/>
          <w:szCs w:val="32"/>
        </w:rPr>
        <w:t>&lt;/p&gt;&lt;p&gt;&lt;img src="/static-img/WNmooAkswHoLy0n6lO4yMS79Sltyi4170TbL7pJHyJMEms9RqOOWNx5rjsg_EKyNGCorbFPAqRE952aVfk9buySErhIuT2Nt2VFCPCiTU5TwwcwAkGMmCR7Um6zaXw41WAU_GgjZBlGOURYmhsPPpQ.jpg"&gt;&lt;/p&gt;&lt;p&gt;</w:t>
      </w:r>
      <w:r>
        <w:rPr>
          <w:sz w:val="32"/>
          <w:szCs w:val="32"/>
        </w:rPr>
        <w:t>虽然打斗才华很重要，但一个优秀的地产还需要具备一定程度的管理才能。他不仅要处理好日常生活中的琐事，还要确保庄园经济稳健运转。这意味着他需要有一定的农业知识、财务技能，以及良好的组织协调能力。正因为如此，“极品家丁全文阅读”并不只是一本简单关于战斗技术的手册，它更像是一个综合性的指南，对于想要成为真正卓越者的读者来说，是非常宝贵的一份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战乱年代，但很多地产仍然会受到严格家庭教育，这包括但不限于文学修养、道德规范等方面。通过学习经典诗书，他们能够培养出优雅内心，同时也提高了自身文化素养，使得他们在战场上既能凶猛果敢，又能文明礼貌。这一点体现在很多文学作品中，如李白写下的诗歌，其豪放自如反映出了当时士绅阶层文化氛围的一面，同时也间接说明了哪怕是在最底层，也有机会接受到良好的教育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极品家丁”的存在对整个社会产生的深远影响。当权势力依靠这样一支部队来维持治安，就必然会导致政治结构发生变化。此外，在一些特定情境下，一位杰出的地产可以决定整个国家命运，比如某些皇帝身边的大将军或宦官等人物，他们往往拥有巨大的权力和影响力，从而改变历史走向。而对于研究这些人物背景故事的人来说，“极品家勤全文阅读”就显得尤为关键不可少了，它提供了一扇窗，让我们可以窥探过去那些伟大人物曾经居住过的地方，那里的每一砖一瓦似乎都诉说着它们见证过什么样的风雨辉煌。</w:t>
      </w:r>
      <w:r>
        <w:rPr>
          <w:sz w:val="32"/>
          <w:szCs w:val="32"/>
        </w:rPr>
        <w:t>&lt;/p&gt;&lt;p&gt;&lt;a href = "/doc/695497-</w:t>
      </w:r>
      <w:r>
        <w:rPr>
          <w:sz w:val="32"/>
          <w:szCs w:val="32"/>
        </w:rPr>
        <w:t>家丁之谜揭秘忠诚与力量的边界</w:t>
      </w:r>
      <w:r>
        <w:rPr>
          <w:sz w:val="32"/>
          <w:szCs w:val="32"/>
        </w:rPr>
        <w:t>.doc" rel="alternate" download="695497-</w:t>
      </w:r>
      <w:r>
        <w:rPr>
          <w:sz w:val="32"/>
          <w:szCs w:val="32"/>
        </w:rPr>
        <w:t>家丁之谜揭秘忠诚与力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