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万道岁月静好探索古典小说中的爱情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常能见到关于爱情和宿命的深刻描绘。这些作品不仅仅是对过去的回忆，更是一种文化传承，是对人性复杂多面的深刻剖析。</w:t>
      </w:r>
      <w:r>
        <w:rPr>
          <w:sz w:val="32"/>
          <w:szCs w:val="32"/>
        </w:rPr>
        <w:t>&lt;/p&gt;&lt;p&gt;&lt;img src="/static-img/RH6OTwJ4C0658MLO6DGVztBVd0z2b4T003ef4gaW3_Slvs6_t6tTmnkHlSpqlETM.png"&gt;&lt;/p&gt;&lt;p&gt;</w:t>
      </w:r>
      <w:r>
        <w:rPr>
          <w:sz w:val="32"/>
          <w:szCs w:val="32"/>
        </w:rPr>
        <w:t>首先，古典小说中的人物往往面临着社会压力，他们的情感纠葛在权谋斗争之中展开。在《红楼梦》里，如贾宝玉、林黛玉等人的感情历程，其实质上是对人生价值和社会现实的一种反思。而他们的爱情故事，不仅仅是个人之间的情感纠葛，更体现了当时社会结构下的家庭观念、婚姻制度以及女性地位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中的主人公往往面临着宿命般的挑战。例如，在《三国演义》中，诸葛亮虽然智慧非凡，但他的忠心和才能最终还是无法改变历史的走向，他所追求的是一场没有胜利却又无可奈何的事业。这体现了古代人们对于天命信仰的一种理解，即即使个人的努力再大，也难以逃脱天定的安排。</w:t>
      </w:r>
      <w:r>
        <w:rPr>
          <w:sz w:val="32"/>
          <w:szCs w:val="32"/>
        </w:rPr>
        <w:t>&lt;/p&gt;&lt;p&gt;&lt;img src="/static-img/7DTAmNFBXp-SfBKlAXnzg9BVd0z2b4T003ef4gaW3_QCGAGHFAuYyWt6pvVM2v-CnfAZM5GmtD5ygqgz6noQC-hD4DPGehkbkHsqzC5lZGeO_6gHEKo3kgimQYx7y5h_68zrBdsMZpZabkLmqEt1UIGX1yRVs72hoZdVg19zgog.png"&gt;&lt;/p&gt;&lt;p&gt;</w:t>
      </w:r>
      <w:r>
        <w:rPr>
          <w:sz w:val="32"/>
          <w:szCs w:val="32"/>
        </w:rPr>
        <w:t>再者，这些作品也展现了人物间内心世界丰富多彩的情感波动。在《水浒传》里，如鲁智深、武松等豪杰，他们身上不仅有强大的力量，还有脆弱的心灵。他们之间的情谊，与敌手间激烈较量，都蕴含着深厚的人文关怀，对于友情、正义和人性的探讨都是极为精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古典小说还通过反映历史背景下人民生活状况，为我们提供了一幅丰富而详细的地理环境画卷。在《西游记》中，无论是在花果山还是在五行庙，每一个地方都有一番风土人情，让读者仿佛置身其中，一同经历那些奇幻冒险。</w:t>
      </w:r>
      <w:r>
        <w:rPr>
          <w:sz w:val="32"/>
          <w:szCs w:val="32"/>
        </w:rPr>
        <w:t>&lt;/p&gt;&lt;p&gt;&lt;img src="/static-img/b5kVhH_5EKOYp4vLSvFFQtBVd0z2b4T003ef4gaW3_QCGAGHFAuYyWt6pvVM2v-CnfAZM5GmtD5ygqgz6noQC-hD4DPGehkbkHsqzC5lZGeO_6gHEKo3kgimQYx7y5h_68zrBdsMZpZabkLmqEt1UIGX1yRVs72hoZdVg19zgog.png"&gt;&lt;/p&gt;&lt;p&gt;</w:t>
      </w:r>
      <w:r>
        <w:rPr>
          <w:sz w:val="32"/>
          <w:szCs w:val="32"/>
        </w:rPr>
        <w:t>最后，这些作品中的角色们经常会遇到各种超自然力量或神仙鬼怪，从而引发哲学思考。在《聊斋志异》这样的短篇小说集里，作者通过笔触勾勒出那些幽灵般的人物形象，使得读者不得不去思考什么是真正的人生意义，以及如何面对生命中的不可预测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这些文学巨著，它们不只是简单叙述故事，而是在叙述之余揭示了人类共同的心理状态，同时也透露出一种关于宇宙运行规律及人类存在境界的问题。它们就像一座座永恒的灯塔，照亮我们的前行路途，让我们从更高层次去审视这个充满变数与未知的大千世界。</w:t>
      </w:r>
      <w:r>
        <w:rPr>
          <w:sz w:val="32"/>
          <w:szCs w:val="32"/>
        </w:rPr>
        <w:t>&lt;/p&gt;&lt;p&gt;&lt;img src="/static-img/l1BB4ep5WTKFUgwoBeaNC9BVd0z2b4T003ef4gaW3_QCGAGHFAuYyWt6pvVM2v-CnfAZM5GmtD5ygqgz6noQC-hD4DPGehkbkHsqzC5lZGeO_6gHEKo3kgimQYx7y5h_68zrBdsMZpZabkLmqEt1UIGX1yRVs72hoZdVg19zgog.png"&gt;&lt;/p&gt;&lt;p&gt;&lt;a href = "/doc/695508-</w:t>
      </w:r>
      <w:r>
        <w:rPr>
          <w:sz w:val="32"/>
          <w:szCs w:val="32"/>
        </w:rPr>
        <w:t>红尘万道岁月静好探索古典小说中的爱情与宿命</w:t>
      </w:r>
      <w:r>
        <w:rPr>
          <w:sz w:val="32"/>
          <w:szCs w:val="32"/>
        </w:rPr>
        <w:t>.doc" rel="alternate" download="695508-</w:t>
      </w:r>
      <w:r>
        <w:rPr>
          <w:sz w:val="32"/>
          <w:szCs w:val="32"/>
        </w:rPr>
        <w:t>红尘万道岁月静好探索古典小说中的爱情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