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独享私有物的诗意流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天空下，云朵如同一位悠然自得的仙子，在不经意间织就了一幅又一幅无边无际的画卷。我们站在这个世界的大地上，仰望着那遥不可及的天际，每个人心中都有一片属于自己的天空，那是由梦想、希望和私有的东西构成的一块小小的地球。</w:t>
      </w:r>
      <w:r>
        <w:rPr>
          <w:sz w:val="32"/>
          <w:szCs w:val="32"/>
        </w:rPr>
        <w:t>&lt;/p&gt;&lt;p&gt;&lt;img src="/static-img/_pmjY8OZuyqbfEfZ9MXYl_wROh24aF8gRD_4P8-09K59PJ15IfOvbmIRA0NmUvgl.png"&gt;&lt;/p&gt;&lt;p&gt;</w:t>
      </w:r>
      <w:r>
        <w:rPr>
          <w:sz w:val="32"/>
          <w:szCs w:val="32"/>
        </w:rPr>
        <w:t>私有物，是一种特殊的情感纽带，它将我们的内心深处最珍贵的事物与外界隔离，保护它们免受伤害。在这个数字化时代，我们每个人都拥有属于自己的“私有空间”，那里藏着我们的秘密、爱情和梦想。然而，这些宝贵的东西往往需要通过诗歌般的方式来表达，因为语言本身无法完全捕捉到这些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躺在星光闪烁的小床上，看着窗外飘渺而神秘的月亮，对于那些未曾被人知晓的人生故事充满了好奇。那是一种无法言说的感觉，就像是心中的某个角落被点燃了，只为了让那些隐藏在暗影里的记忆能够浮现出来，而不是简单地被遗忘或埋葬。</w:t>
      </w:r>
      <w:r>
        <w:rPr>
          <w:sz w:val="32"/>
          <w:szCs w:val="32"/>
        </w:rPr>
        <w:t>&lt;/p&gt;&lt;p&gt;&lt;img src="/static-img/1mhuYStSPXTR7clUMaZ3s_wROh24aF8gRD_4P8-09K6AMsxygEbfIhzF85buwhRIGiO3_8DmbVaJfmdFqRSmD404D0xKJzMjBBGO0x_29KCf3rdmUxOzVTW4Yh-rvdlV.jpg"&gt;&lt;/p&gt;&lt;p&gt;</w:t>
      </w:r>
      <w:r>
        <w:rPr>
          <w:sz w:val="32"/>
          <w:szCs w:val="32"/>
        </w:rPr>
        <w:t>这种对生活细微之处追求完美体验的心态，与“流云”这一概念相呼应。当我们把握住生活中的每一个瞬间，无论是欢笑还是泪水，都能让它们像流云一样自由飞翔，不再受到时间和空间限制。也许，你会发现，那些看似琐碎的事情其实都是生命中宝贵的一笔财富，它们值得用更高级别的情感去拥抱，用更多的话语去诉说，用更加丰富的手法去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沉淀》</w:t>
      </w:r>
      <w:r>
        <w:rPr>
          <w:sz w:val="32"/>
          <w:szCs w:val="32"/>
        </w:rPr>
        <w:t>&lt;/p&gt;&lt;p&gt;&lt;img src="/static-img/eNnvYmOU6fdabNGPX6pje_wROh24aF8gRD_4P8-09K6AMsxygEbfIhzF85buwhRIGiO3_8DmbVaJfmdFqRSmD404D0xKJzMjBBGO0x_29KCf3rdmUxOzVTW4Yh-rvdlV.jpg"&gt;&lt;/p&gt;&lt;p&gt;</w:t>
      </w:r>
      <w:r>
        <w:rPr>
          <w:sz w:val="32"/>
          <w:szCs w:val="32"/>
        </w:rPr>
        <w:t>在现代社会里，每个人都想要成为自己生活领域上的“大师”。但要达到这一点，并非易事。你需要不断地学习新的知识，适时调整你的行为策略，以及培养出独特的声音。但请记住，不管你走多远，最终回到的是那个最初的地方——你的内心世界。如果你愿意，将它变成一个可以分享给他人的地方，那么你的旅程将变得更加精彩，也许甚至能够影响到周围的人，让他们开始思考，他们是否也应该为自己建立起这样的隐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阅读：</w:t>
      </w:r>
      <w:r>
        <w:rPr>
          <w:sz w:val="32"/>
          <w:szCs w:val="32"/>
        </w:rPr>
        <w:t>&lt;/p&gt;&lt;p&gt;&lt;img src="/static-img/pRUadQm57z3KYzFlYKeGOvwROh24aF8gRD_4P8-09K6AMsxygEbfIhzF85buwhRIGiO3_8DmbVaJfmdFqRSmD404D0xKJzMjBBGO0x_29KCf3rdmUxOzVTW4Yh-rvdlV.jpg"&gt;&lt;/p&gt;&lt;p&gt;</w:t>
      </w:r>
      <w:r>
        <w:rPr>
          <w:sz w:val="32"/>
          <w:szCs w:val="32"/>
        </w:rPr>
        <w:t>《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不意味着一定要找到答案，而是在过程中获得力量。这是一个关于勇气与智慧并行发展的问题。当你深入了解自己所热爱的事物时，你会发现，有时候最好的答案并非文字所能形容，但却是那么真实存在。你必须学会倾听自己的声音，当它轻声低语时，你知道这是什么信号。这是一个关于如何听懂内心指引的问题，这也是如何实现真正自我认知的一个途径。</w:t>
      </w:r>
      <w:r>
        <w:rPr>
          <w:sz w:val="32"/>
          <w:szCs w:val="32"/>
        </w:rPr>
        <w:t>&lt;/p&gt;&lt;p&gt;&lt;img src="/static-img/EPTAZLwXDazLby4OvOSSxvwROh24aF8gRD_4P8-09K6AMsxygEbfIhzF85buwhRIGiO3_8DmbVaJfmdFqRSmD404D0xKJzMjBBGO0x_29KCf3rdmUxOzVTW4Yh-rvdlV.jpg"&gt;&lt;/p&gt;&lt;p&gt;</w:t>
      </w:r>
      <w:r>
        <w:rPr>
          <w:sz w:val="32"/>
          <w:szCs w:val="32"/>
        </w:rPr>
        <w:t>总结：《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你走到哪里，无论你的旅程多么艰难，你始终伴随着那个永恒不变的声音——你的内心。不要害怕寻找，更不要害怕失去，只要保持坚定的信念，即使是在最黑暗的时候，也照亮前方通向希望之门。因为只有这样，你才能真正意义上拥有那份属于自己的、私有的诗意世界。而这，就是我们共同探索的目标——找到那份独属于自己的诗意流云，让它永远悬挂在我们的灵魂海洋之上，为我们的生命增添色彩，为我们的故事编织传奇。</w:t>
      </w:r>
      <w:r>
        <w:rPr>
          <w:sz w:val="32"/>
          <w:szCs w:val="32"/>
        </w:rPr>
        <w:t>&lt;/p&gt;&lt;p&gt;&lt;a href = "/doc/695550-</w:t>
      </w:r>
      <w:r>
        <w:rPr>
          <w:sz w:val="32"/>
          <w:szCs w:val="32"/>
        </w:rPr>
        <w:t>云端独享私有物的诗意流浪</w:t>
      </w:r>
      <w:r>
        <w:rPr>
          <w:sz w:val="32"/>
          <w:szCs w:val="32"/>
        </w:rPr>
        <w:t>.doc" rel="alternate" download="695550-</w:t>
      </w:r>
      <w:r>
        <w:rPr>
          <w:sz w:val="32"/>
          <w:szCs w:val="32"/>
        </w:rPr>
        <w:t>云端独享私有物的诗意流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