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感激往生父母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感谢我们的祖先？</w:t>
      </w:r>
      <w:r>
        <w:rPr>
          <w:sz w:val="32"/>
          <w:szCs w:val="32"/>
        </w:rPr>
        <w:t>&lt;/p&gt;&lt;p&gt;&lt;img src="/static-img/YhfHZhWinHGzZgTD1CNPM2daDsPA39mL2AZg0x6xsGahxhfVRI1rVlR2bS-g29bV.jpg"&gt;&lt;/p&gt;&lt;p&gt;</w:t>
      </w:r>
      <w:r>
        <w:rPr>
          <w:sz w:val="32"/>
          <w:szCs w:val="32"/>
        </w:rPr>
        <w:t>在这个快节奏的时代，人们往往忘记了与自己有着血缘联系的人们。他们是怎样在艰难的环境中披荆斩棘，为我们铺平了道路？他们是怎样用自己的汗水和泪水，换来了今天我们能够享受到的幸福生活？因此，我们应该感谢你八辈祖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祖先们经历了多少苦难？</w:t>
      </w:r>
      <w:r>
        <w:rPr>
          <w:sz w:val="32"/>
          <w:szCs w:val="32"/>
        </w:rPr>
        <w:t>&lt;/p&gt;&lt;p&gt;&lt;img src="/static-img/pRnmrdbwoQ0ov-0qz_oTGmdaDsPA39mL2AZg0x6xsGZk6r1nufpLysCHxebNMIaB-_isWltL1oVGWV4PfCm6PQ.png"&gt;&lt;/p&gt;&lt;p&gt;</w:t>
      </w:r>
      <w:r>
        <w:rPr>
          <w:sz w:val="32"/>
          <w:szCs w:val="32"/>
        </w:rPr>
        <w:t>想象一下，在数百年前，当你的曾曾曾曾爷爷还没有出生的时候，那个时代充满了战争、饥饿和疾病。他的父亲可能是一位农民，一天辛勤地耕种几十顷土地，只为了保证一家人的温饱。而你的母亲或许是一位织女，她的手指上覆盖着细密的小伤口，每一次刺绣都是对美好未来的期待。但即使如此，他们依然坚持不懈，不断努力，为后代留下了一片片绿色的希望田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不停歇地工作？</w:t>
      </w:r>
      <w:r>
        <w:rPr>
          <w:sz w:val="32"/>
          <w:szCs w:val="32"/>
        </w:rPr>
        <w:t>&lt;/p&gt;&lt;p&gt;&lt;img src="/static-img/IkLlhaOiISkLeeoAeoM1AWdaDsPA39mL2AZg0x6xsGZk6r1nufpLysCHxebNMIaB-_isWltL1oVGWV4PfCm6PQ.png"&gt;&lt;/p&gt;&lt;p&gt;</w:t>
      </w:r>
      <w:r>
        <w:rPr>
          <w:sz w:val="32"/>
          <w:szCs w:val="32"/>
        </w:rPr>
        <w:t>每当夜幕降临，你可以听到远处传来打算匠人手中的锤击声，或是在城市角落里响起工人的呼喊声。这一切都说明一个事实：无论是古代还是现代，无论是在山村还是大都市，那些劳作于世间万物的人们，都以自己的方式在为子孙后代积累财富，让生活变得更加丰富多彩。你能想象吗？如果没有这些无私奉献的精神，你今天会是一个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怎么才能像我们的祖先一样坚强</w:t>
      </w:r>
      <w:r>
        <w:rPr>
          <w:sz w:val="32"/>
          <w:szCs w:val="32"/>
        </w:rPr>
        <w:t>?&lt;/p&gt;&lt;p&gt;&lt;img src="/static-img/kzsCLHlEJ3imOCSKCZ3J_GdaDsPA39mL2AZg0x6xsGZk6r1nufpLysCHxebNMIaB-_isWltL1oVGWV4PfCm6PQ.jpg"&gt;&lt;/p&gt;&lt;p&gt;</w:t>
      </w:r>
      <w:r>
        <w:rPr>
          <w:sz w:val="32"/>
          <w:szCs w:val="32"/>
        </w:rPr>
        <w:t>面对困境时，我们是否也能保持同样的决心和勇气呢？当面临挑战时，我们是否也能像我们的祖先那样，用智慧去解决问题，用耐心去克服逆境，用勇敢去迎接未知？答案显而易见。在追求梦想的路上，我们每个人都需要一点点那份从前辈那里继承过来的意志力，以及从他们身上汲取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向我的八辈祖宗表达我的感激之情？</w:t>
      </w:r>
      <w:r>
        <w:rPr>
          <w:sz w:val="32"/>
          <w:szCs w:val="32"/>
        </w:rPr>
        <w:t>&lt;/p&gt;&lt;p&gt;&lt;img src="/static-img/dA5QLp8bxGUeMkjK4annkGdaDsPA39mL2AZg0x6xsGZk6r1nufpLysCHxebNMIaB-_isWltL1oVGWV4PfCm6PQ.jpg"&gt;&lt;/p&gt;&lt;p&gt;</w:t>
      </w:r>
      <w:r>
        <w:rPr>
          <w:sz w:val="32"/>
          <w:szCs w:val="32"/>
        </w:rPr>
        <w:t>有一种说法，叫做“书写历史”，但我更倾向于通过行动去书写未来。这意味着，我要用实际行动来回报那些给予我最大的支持与爱。我会尽我所能，将这份感激之情转化为现实，把握现在，为将来的自己争取更多机会，同时也让我的孩子看到父母如何珍惜生命，从而培养出更加自豪和有责任感的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继续这一传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时间已经过去，但遗产并非已成灰烬。相反，它如同一盏灯塔，照亮着通往未来道路上的迷雾。所以，让我们把这个故事告诉下一代，让它成为家族永恒的话题。而对于那些不幸无法亲眼见证这一切的人们，我愿意代表你们，也代表所有被遗忘者的大名，对你们表示最深切的敬意，并且请允许我用这些简单的话语——感谢你八辈祖宗——作为对你们无尽牺牲与付出的致敬。</w:t>
      </w:r>
      <w:r>
        <w:rPr>
          <w:sz w:val="32"/>
          <w:szCs w:val="32"/>
        </w:rPr>
        <w:t>&lt;/p&gt;&lt;p&gt;&lt;a href = "/doc/695565-</w:t>
      </w:r>
      <w:r>
        <w:rPr>
          <w:sz w:val="32"/>
          <w:szCs w:val="32"/>
        </w:rPr>
        <w:t>感谢你八辈祖宗感激往生父母的无私奉献</w:t>
      </w:r>
      <w:r>
        <w:rPr>
          <w:sz w:val="32"/>
          <w:szCs w:val="32"/>
        </w:rPr>
        <w:t>.doc" rel="alternate" download="695565-</w:t>
      </w:r>
      <w:r>
        <w:rPr>
          <w:sz w:val="32"/>
          <w:szCs w:val="32"/>
        </w:rPr>
        <w:t>感谢你八辈祖宗感激往生父母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