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二英语课代表的胸软软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怀梦想肩负责任初二英语课代表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怀梦想，肩负责任：初二英语课代表的心路历程</w:t>
      </w:r>
      <w:r>
        <w:rPr>
          <w:sz w:val="32"/>
          <w:szCs w:val="32"/>
        </w:rPr>
        <w:t>&lt;/p&gt;&lt;p&gt;&lt;img src="/static-img/hqU9veS0i-UwOyZic5icpVW4ynKO0tqf9HZy7eDKz-X21DKq64Wg2PfYOhGkpQOI.jpeg"&gt;&lt;/p&gt;&lt;p&gt;</w:t>
      </w:r>
      <w:r>
        <w:rPr>
          <w:sz w:val="32"/>
          <w:szCs w:val="32"/>
        </w:rPr>
        <w:t>在一个普通的初中班级里，有一位学生，他的名字叫李明。李明是一个特别的人，不仅成绩优秀，而且性格温和。他是我们班的英语课代表，从上个学期就担任这一职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二时节，对于学习而言，是一个重要的转折点。对于像我这样的学生来说，虽然不算是书呆子，但对英语却有一定的热情。而对于李明这样的人来说，更是如此。他的胸软软的，并不是身体上的特征，而是一种内心深处流淌着无畏与勇气的情感。</w:t>
      </w:r>
      <w:r>
        <w:rPr>
          <w:sz w:val="32"/>
          <w:szCs w:val="32"/>
        </w:rPr>
        <w:t>&lt;/p&gt;&lt;p&gt;&lt;img src="/static-img/kvgKiSocMjrpOCAg_SiHUVW4ynKO0tqf9HZy7eDKz-VYKmhAL9syCmAiH2opdIIhO3A9-6UvYy5I6RjflMpjupcIrfuVUdcIXdLn2ileYP2p2RghwlcqW4sguqulbVFwSmTghLEri1_7s8kzeADYVhe-l6vLUWUreV0ooLILxKQ.jpg"&gt;&lt;/p&gt;&lt;p&gt;</w:t>
      </w:r>
      <w:r>
        <w:rPr>
          <w:sz w:val="32"/>
          <w:szCs w:val="32"/>
        </w:rPr>
        <w:t>记得刚开始的时候，很多人都不太相信他能做好这份工作。在他们看来，他似乎还不足以担当起这个角色。但李明从未因为这些质疑而感到沮丧。相反，他利用每一次会议、每次辅导时间去证明自己，这也让我们的班级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同学们遇到难题或者不理解某个词汇时，他们会向李明求助。尽管他知道有些问题可能很复杂，但他总是耐心地解释，让我们明白其中的问题所在。他总是在忙碌中保持微笑，每当有人问及困惑的地方，就像找到了一束光一样照亮了前方。</w:t>
      </w:r>
      <w:r>
        <w:rPr>
          <w:sz w:val="32"/>
          <w:szCs w:val="32"/>
        </w:rPr>
        <w:t>&lt;/p&gt;&lt;p&gt;&lt;img src="/static-img/zuT8P4oAQlbS9fMqedCaL1W4ynKO0tqf9HZy7eDKz-VYKmhAL9syCmAiH2opdIIhO3A9-6UvYy5I6RjflMpjupcIrfuVUdcIXdLn2ileYP2p2RghwlcqW4sguqulbVFwSmTghLEri1_7s8kzeADYVhe-l6vLUWUreV0ooLILxKQ.jpeg"&gt;&lt;/p&gt;&lt;p&gt;</w:t>
      </w:r>
      <w:r>
        <w:rPr>
          <w:sz w:val="32"/>
          <w:szCs w:val="32"/>
        </w:rPr>
        <w:t>更让我印象深刻的是，在一次英语角上，我们讨论到了如何提高听力能力。当时，有几个同学觉得这个话题有点抽象，但是李明并没有退缩。他积极提出了自己的见解，然后邀请大家分享自己的经验。这次讨论让我们都受益匪浅，也更加坚信他能够带领我们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发现他的胸软软的背后隐藏着坚韧不拔的心灵力量。不仅如此，他还常常会提醒我们要有目标，要为将来的梦想奋斗，为现在的小确幸努力。在我们的眼中，那些曾经认为平凡的小事，如今变成了追求卓越的一部分，因为有了他的榜样。</w:t>
      </w:r>
      <w:r>
        <w:rPr>
          <w:sz w:val="32"/>
          <w:szCs w:val="32"/>
        </w:rPr>
        <w:t>&lt;/p&gt;&lt;p&gt;&lt;img src="/static-img/1RMQbsU8zQkpKmPldmffmFW4ynKO0tqf9HZy7eDKz-VYKmhAL9syCmAiH2opdIIhO3A9-6UvYy5I6RjflMpjupcIrfuVUdcIXdLn2ileYP2p2RghwlcqW4sguqulbVFwSmTghLEri1_7s8kzeADYVhe-l6vLUWUreV0ooLILxKQ.jpg"&gt;&lt;/p&gt;&lt;p&gt;</w:t>
      </w:r>
      <w:r>
        <w:rPr>
          <w:sz w:val="32"/>
          <w:szCs w:val="32"/>
        </w:rPr>
        <w:t>最后，我想说的是，无论你身处何种位置，只要你拥有正确的心态和坚定信念，你就会成为那个能够激励周围人的“胸软软”的人。如果可以的话，请不要错过那份温暖，因为它或许正来自于你的内心深处，也或许正在默默影响着周围的人们，就像我的恩师——那个初二英语课代表一般。</w:t>
      </w:r>
      <w:r>
        <w:rPr>
          <w:sz w:val="32"/>
          <w:szCs w:val="32"/>
        </w:rPr>
        <w:t>&lt;/p&gt;&lt;p&gt;&lt;a href = "/doc/695752-</w:t>
      </w:r>
      <w:r>
        <w:rPr>
          <w:sz w:val="32"/>
          <w:szCs w:val="32"/>
        </w:rPr>
        <w:t>初二英语课代表的胸软软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怀梦想肩负责任初二英语课代表的心路历程</w:t>
      </w:r>
      <w:r>
        <w:rPr>
          <w:sz w:val="32"/>
          <w:szCs w:val="32"/>
        </w:rPr>
        <w:t>.doc" rel="alternate" download="695752-</w:t>
      </w:r>
      <w:r>
        <w:rPr>
          <w:sz w:val="32"/>
          <w:szCs w:val="32"/>
        </w:rPr>
        <w:t>初二英语课代表的胸软软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怀梦想肩负责任初二英语课代表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