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温馨家长与孩子共度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长与孩子共度难关</w:t>
      </w:r>
      <w:r>
        <w:rPr>
          <w:sz w:val="32"/>
          <w:szCs w:val="32"/>
        </w:rPr>
        <w:t>&lt;/p&gt;&lt;p&gt;&lt;img src="/static-img/lA5cUL-6LrQbz5YPNwTKpWdaDsPA39mL2AZg0x6xsGahxhfVRI1rVlR2bS-g29bV.png"&gt;&lt;/p&gt;&lt;p&gt;</w:t>
      </w:r>
      <w:r>
        <w:rPr>
          <w:sz w:val="32"/>
          <w:szCs w:val="32"/>
        </w:rPr>
        <w:t>为什么选择了这个特别的方式来陪伴我女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面临中考这样的重要考试时，作为家长，我们总是希望能够为他们提供最好的支持和帮助。对于我的妹妹来说，这个时候她感到非常焦虑，因为她一直以来都对写作这门功课有着较高的要求，但就在中考前夕，她却发现自己连一次合格的作文都完成不了。</w:t>
      </w:r>
      <w:r>
        <w:rPr>
          <w:sz w:val="32"/>
          <w:szCs w:val="32"/>
        </w:rPr>
        <w:t>&lt;/p&gt;&lt;p&gt;&lt;img src="/static-img/Q5GuLe6HcxRk-5La-eoY7mdaDsPA39mL2AZg0x6xsGZk6r1nufpLysCHxebNMIaB-_isWltL1oVGWV4PfCm6PQ.png"&gt;&lt;/p&gt;&lt;p&gt;</w:t>
      </w:r>
      <w:r>
        <w:rPr>
          <w:sz w:val="32"/>
          <w:szCs w:val="32"/>
        </w:rPr>
        <w:t>如何平复孩子的心情，让她重拾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决定采取一些特别的手段来帮助我妹妹。她之前一直比较依赖于网络上的一些作文模板，而这些模板虽然可以快速地完成一个作文，但往往缺乏深度和个人特色。我决定让她尝试一种不同的方法——亲手为她写一篇完美的作文。</w:t>
      </w:r>
      <w:r>
        <w:rPr>
          <w:sz w:val="32"/>
          <w:szCs w:val="32"/>
        </w:rPr>
        <w:t>&lt;/p&gt;&lt;p&gt;&lt;img src="/static-img/A0kANGI4bN_cMzEhCsBda2daDsPA39mL2AZg0x6xsGZk6r1nufpLysCHxebNMIaB-_isWltL1oVGWV4PfCm6PQ.png"&gt;&lt;/p&gt;&lt;p&gt;</w:t>
      </w:r>
      <w:r>
        <w:rPr>
          <w:sz w:val="32"/>
          <w:szCs w:val="32"/>
        </w:rPr>
        <w:t>你知道吗？亲手创作一篇优秀的作文确实是一件很快乐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带着我妹妹去图书馆挑选了一些关于考试相关的小说、故事书，希望能激发她的灵感。然后，我建议她选择一个自己感兴趣的话题，然后我们一起讨论和筹划整个文章的大纲结构。这次，她选择了“梦想”的主题，并且我们一起设计了开头、中间、结尾三个部分，以及引言和总结两段。</w:t>
      </w:r>
      <w:r>
        <w:rPr>
          <w:sz w:val="32"/>
          <w:szCs w:val="32"/>
        </w:rPr>
        <w:t>&lt;/p&gt;&lt;p&gt;&lt;img src="/static-img/fEV5beuaxQYS-7luahbNl2daDsPA39mL2AZg0x6xsGZk6r1nufpLysCHxebNMIaB-_isWltL1oVGWV4PfCm6PQ.jpg"&gt;&lt;/p&gt;&lt;p&gt;</w:t>
      </w:r>
      <w:r>
        <w:rPr>
          <w:sz w:val="32"/>
          <w:szCs w:val="32"/>
        </w:rPr>
        <w:t>通过共同努力，我们终于成功地完成了一篇既符合考试要求，又充满个人风格的优秀作文。在这个过程中，我不仅教会了我妹妹如何更有效率地组织思路，还增进了我们的关系，使得这次学习变成了我们之间宝贵时间的一个特殊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过程变得如此特别？</w:t>
      </w:r>
      <w:r>
        <w:rPr>
          <w:sz w:val="32"/>
          <w:szCs w:val="32"/>
        </w:rPr>
        <w:t>&lt;/p&gt;&lt;p&gt;&lt;img src="/static-img/Z701AHfKLRbeqxUI4M4AVGdaDsPA39mL2AZg0x6xsGZk6r1nufpLysCHxebNMIaB-_isWltL1oVGWV4PfCm6PQ.jpg"&gt;&lt;/p&gt;&lt;p&gt;</w:t>
      </w:r>
      <w:r>
        <w:rPr>
          <w:sz w:val="32"/>
          <w:szCs w:val="32"/>
        </w:rPr>
        <w:t>回顾这一切，尽管我的动机是出于爱心，但也让我意识到，在关键时刻，亲身参与并给予支持比简单的指点要更加有效。同时，这次经历也让我明白，无论是大人还是小孩，都需要学会自信地面对困难，并勇敢追求自己的目标。最后，不管结果如何，这份付出的爱意已经是我女儿最宝贵的财富之一。而对于我而言，那份无私的情感，也成为了永恒的心灵财富。</w:t>
      </w:r>
      <w:r>
        <w:rPr>
          <w:sz w:val="32"/>
          <w:szCs w:val="32"/>
        </w:rPr>
        <w:t>&lt;/p&gt;&lt;p&gt;&lt;a href = "/doc/696086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温馨家长与孩子共度难关</w:t>
      </w:r>
      <w:r>
        <w:rPr>
          <w:sz w:val="32"/>
          <w:szCs w:val="32"/>
        </w:rPr>
        <w:t>.doc" rel="alternate" download="696086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温馨家长与孩子共度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