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季不变的后营露营探索宁静与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地点</w:t>
      </w:r>
      <w:r>
        <w:rPr>
          <w:sz w:val="32"/>
          <w:szCs w:val="32"/>
        </w:rPr>
        <w:t>&lt;/p&gt;&lt;p&gt;&lt;img src="/static-img/7IcghtSGisKrjJgo11ShrvHXf3ZFc4gB_94NFhGL3i0.jpg"&gt;&lt;/p&gt;&lt;p&gt;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这意味着每个季节都有其独特之处，关键是要挑选那些能够体现这一精神的地点。春天，是大自然复苏的时候，花开满枝头，空气中弥漫着新鲜的泥土味儿和花香。夏天，则是炎热但也充满活力的时期，可以享受清凉的小溪和湖泊，或是在高山上感受酷爽的风。秋天，落叶铺金路，小径两旁映照着斑驳陆离的地面，每一步都像是踏入了一个画卷。而冬天，那是一种不同的宁静，一些人喜欢在雪地里建造温暖的小屋，与冰冻的大自然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准备工作</w:t>
      </w:r>
      <w:r>
        <w:rPr>
          <w:sz w:val="32"/>
          <w:szCs w:val="32"/>
        </w:rPr>
        <w:t>&lt;/p&gt;&lt;p&gt;&lt;img src="/static-img/X0wwEkN3yPIBDufHal1f-PHXf3ZFc4gB_94NFhGL3i0.jpg"&gt;&lt;/p&gt;&lt;p&gt;</w:t>
      </w:r>
      <w:r>
        <w:rPr>
          <w:sz w:val="32"/>
          <w:szCs w:val="32"/>
        </w:rPr>
        <w:t>为了保证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无论是什么时候，都能享受到完美的露营体验，我们需要提前做好准备工作。这包括从帐篷、睡袋到野餐桌椅，再到烹饪设备等一系列物品。在购买或租借这些用品时，最重要的是考虑它们是否耐用且能够承受多个季节带来的变化，比如防水性能、抗寒能力或者耐热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培训</w:t>
      </w:r>
      <w:r>
        <w:rPr>
          <w:sz w:val="32"/>
          <w:szCs w:val="32"/>
        </w:rPr>
        <w:t>&lt;/p&gt;&lt;p&gt;&lt;img src="/static-img/CapLWgHOt08imaVGXJuWrPHXf3ZFc4gB_94NFhGL3i0.jpg"&gt;&lt;/p&gt;&lt;p&gt;</w:t>
      </w:r>
      <w:r>
        <w:rPr>
          <w:sz w:val="32"/>
          <w:szCs w:val="32"/>
        </w:rPr>
        <w:t>如果你是一个初学者，不妨参加一些生存技能培训课程，这样可以让自己在任何环境下都能应对自如。不管是在炎热的夏日还是严寒的冬夜，只要掌握了一些基本生存技巧，你就不会感到害怕。你可以学习如何搭建临时避难所、识别食材、甚至是简单的手工制作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c89AdRkGLVuGSO33lDQZ_PHXf3ZFc4gB_94NFhGL3i0.jpg"&gt;&lt;/p&gt;&lt;p&gt;</w:t>
      </w:r>
      <w:r>
        <w:rPr>
          <w:sz w:val="32"/>
          <w:szCs w:val="32"/>
        </w:rPr>
        <w:t>虽然我们追求的是一种自由，但这并不意味着我们可以随意破坏环境。在后营露營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中，我们应该有意识地保护大自然，不留痕迹就是最好的态度。这包括垃圾分类处理、不要破坏植被以及尊重当地野生动植物等环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融入</w:t>
      </w:r>
      <w:r>
        <w:rPr>
          <w:sz w:val="32"/>
          <w:szCs w:val="32"/>
        </w:rPr>
        <w:t>&lt;/p&gt;&lt;p&gt;&lt;img src="/static-img/garSAPld27WlMkzwofeNGfHXf3ZFc4gB_94NFhGL3i0.jpg"&gt;&lt;/p&gt;&lt;p&gt;</w:t>
      </w:r>
      <w:r>
        <w:rPr>
          <w:sz w:val="32"/>
          <w:szCs w:val="32"/>
        </w:rPr>
        <w:t>不同地区有不同的文化背景，对于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来说，这也是一个非常值得深挖的话题。你可以尝试去了解当地的一些传统活动，比如说举办一次小型民俗节目，让你的旅行不仅仅是一场户外冒险，更是一个文化交流盛宴。此外，也可以尝试采摘当地特色果蔬，或许还会发现一些新的口味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事情可能并不是物质上的收获，而是心灵上的放松与个人成长。当你远离喧嚣，在树木之间听雨声，你会发现自己内心的一片宁静。当你克服困难，用自己的双手打造出一个家，你会发现自己的力量。当你凝望星空，你会发现宇宙中的那份渺小而又伟大的存在感。这样的经历，将成为你一生的宝贵财富，为你的生活添加色彩，为你的灵魂注入光芒。</w:t>
      </w:r>
      <w:r>
        <w:rPr>
          <w:sz w:val="32"/>
          <w:szCs w:val="32"/>
        </w:rPr>
        <w:t>&lt;/p&gt;&lt;p&gt;&lt;a href = "/doc/696132-</w:t>
      </w:r>
      <w:r>
        <w:rPr>
          <w:sz w:val="32"/>
          <w:szCs w:val="32"/>
        </w:rPr>
        <w:t>三季不变的后营露营探索宁静与自在</w:t>
      </w:r>
      <w:r>
        <w:rPr>
          <w:sz w:val="32"/>
          <w:szCs w:val="32"/>
        </w:rPr>
        <w:t>.doc" rel="alternate" download="696132-</w:t>
      </w:r>
      <w:r>
        <w:rPr>
          <w:sz w:val="32"/>
          <w:szCs w:val="32"/>
        </w:rPr>
        <w:t>三季不变的后营露营探索宁静与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