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掩饰的热爱揭秘那些难以隐藏的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掩饰的热爱：揭秘那些难以隐藏的喜好</w:t>
      </w:r>
      <w:r>
        <w:rPr>
          <w:sz w:val="32"/>
          <w:szCs w:val="32"/>
        </w:rPr>
        <w:t>&lt;/p&gt;&lt;p&gt;&lt;img src="/static-img/YrL6s7aSG7ABJ5chY40dRQ8wZaGF8cAtaUmksxHt8HmNUKsRDV8-eSH7Bx53vF7C.jpg"&gt;&lt;/p&gt;&lt;p&gt;</w:t>
      </w:r>
      <w:r>
        <w:rPr>
          <w:sz w:val="32"/>
          <w:szCs w:val="32"/>
        </w:rPr>
        <w:t>在这个世界上，有些感情是那么强烈，以至于即使我们努力去掩饰，也难以藏匿。这些“藏不住喜欢”的情感，往往伴随着无尽的激动和满足，让人忍不住想要分享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孩子们对糖果或玩具的渴望，他们的心中充满了期待和兴奋，每当他们得到心仪之物时，都会露出了最真挚的笑容。这种纯真的喜悦，是成年人的回忆中难以忘怀的一部分。</w:t>
      </w:r>
      <w:r>
        <w:rPr>
          <w:sz w:val="32"/>
          <w:szCs w:val="32"/>
        </w:rPr>
        <w:t>&lt;/p&gt;&lt;p&gt;&lt;img src="/static-img/d_moroymc5ub_mkjbxkssA8wZaGF8cAtaUmksxHt8HnWSOJmQZ66PaWe8rP4UMLj1ueN0a7h6jreskZkeWOyEA.jpg"&gt;&lt;/p&gt;&lt;p&gt;</w:t>
      </w:r>
      <w:r>
        <w:rPr>
          <w:sz w:val="32"/>
          <w:szCs w:val="32"/>
        </w:rPr>
        <w:t>再比如，对音乐或电影的情有独钟，这种喜好通常体现在不断地听、看、收集相关资料甚至参与社区讨论等行为上。当有人问及他们为什么喜欢某一首歌或一部影片时，他们可能会用一个简单而直接的话语来回答：“因为它触动了我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对美食极为敏感的人群，他们能从每一口菜肴中品出不同的风味和精髓。对于这类人来说，“藏不住喜欢”就表现为不断尝试新食谱、新烹饪技巧，以及推荐给朋友们享受。</w:t>
      </w:r>
      <w:r>
        <w:rPr>
          <w:sz w:val="32"/>
          <w:szCs w:val="32"/>
        </w:rPr>
        <w:t>&lt;/p&gt;&lt;p&gt;&lt;img src="/static-img/Bq_0je3yVyanyoM_CT6Wdg8wZaGF8cAtaUmksxHt8HnWSOJmQZ66PaWe8rP4UMLj1ueN0a7h6jreskZkeWOyEA.png"&gt;&lt;/p&gt;&lt;p&gt;</w:t>
      </w:r>
      <w:r>
        <w:rPr>
          <w:sz w:val="32"/>
          <w:szCs w:val="32"/>
        </w:rPr>
        <w:t>当然，不同的人“藏不住喜欢”的方式各异，但共同点在于这种喜好让他们感到快乐，也成了生活中的亮点。这份幸福感，不仅源自个人内心，更是与他人共享、互相启发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住喜欢”是一种自然而然的情感表达，它通过日常生活的小事点，如微笑、谈论或者分享，最终成为连接人们之间不可忽视的情感纽带。</w:t>
      </w:r>
      <w:r>
        <w:rPr>
          <w:sz w:val="32"/>
          <w:szCs w:val="32"/>
        </w:rPr>
        <w:t>&lt;/p&gt;&lt;p&gt;&lt;img src="/static-img/6_rKMVGLN9Ckh16RznXNhw8wZaGF8cAtaUmksxHt8HnWSOJmQZ66PaWe8rP4UMLj1ueN0a7h6jreskZkeWOyEA.jpg"&gt;&lt;/p&gt;&lt;p&gt;&lt;a href = "/doc/696397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掩饰的热爱揭秘那些难以隐藏的喜好</w:t>
      </w:r>
      <w:r>
        <w:rPr>
          <w:sz w:val="32"/>
          <w:szCs w:val="32"/>
        </w:rPr>
        <w:t>.doc" rel="alternate" download="696397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掩饰的热爱揭秘那些难以隐藏的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