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声回响中的孤独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湖泊边，微风轻拂过落叶，发出沉稳的沙沙声。湖面上，一艘小帆船缓缓漂浮着，不时地被波浪推动前行。船上的老人坐在甲板上，他的手握着一个古旧的小喇叭，每当他吹出悠扬的旋律，整个湖面都会回荡着美妙的声音。</w:t>
      </w:r>
      <w:r>
        <w:rPr>
          <w:sz w:val="32"/>
          <w:szCs w:val="32"/>
        </w:rPr>
        <w:t>&lt;/p&gt;&lt;p&gt;&lt;img src="/static-img/K0i6TrWwxIdQ4qSFMJTvTe7FfU7m0N4haL0qPs-BxXcfuKUa5ZUuvlhhTft1sdlL.png"&gt;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了，这句话常常在老人的嘴里重复。他对这个声音有着深厚的情感，因为它与他的记忆紧密相连。在年轻的时候，他曾是一个旅途漫长的探险家，每到一处新地方，就会用这把小喇叭来表达自己的情感和对自然景色的赞美。而现在，当他站在这里，吹奏这些熟悉而又怀旧的旋律时，他仿佛能穿越时间回到那个充满梦想和无限可能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老人就会点燃火堆，将小喇叭举起来，让那清脆的声音在黑暗中跳跃。这不仅是为了自己，也是为了那些无法亲自见证这美好瞬间的人们——他的儿孙辈，他们虽然远离，但通过网络和电话总能听到爷爷奶奶的话语以及传来的音乐。</w:t>
      </w:r>
      <w:r>
        <w:rPr>
          <w:sz w:val="32"/>
          <w:szCs w:val="32"/>
        </w:rPr>
        <w:t>&lt;/p&gt;&lt;p&gt;&lt;img src="/static-img/AWGKP2T1mJGkIhGzI5XX_u7FfU7m0N4haL0qPs-BxXcjpIt22pYRVLZ40Wxks4d0gZfXJFWzvaGhl1WDX3OCiA.jpg"&gt;&lt;/p&gt;&lt;p&gt;</w:t>
      </w:r>
      <w:r>
        <w:rPr>
          <w:sz w:val="32"/>
          <w:szCs w:val="32"/>
        </w:rPr>
        <w:t>然而，有时候，在某些特别的情绪下，比如悲伤、失落或是思念，那些音符似乎变得更加浑厚，更像是在向星空诉说心事。当月光洒满水面，小舟随波逐流，那哀婉的声音就像是穿透云层直达心灵深处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边的人都告诉他，现在已经不是那个年代了，不需要再这样做，但老人依然坚持下去。他知道，这些声音对于许多年轻的心来说，或许并非耳目所及，却能够触动他们内心最柔软的地方。因此，无论何时何地，只要有风，有水，有那份执著之情，那么即使是最简单的小喇叭也能成为连接过去与未来的桥梁，让更多的人听懂生命中的每一次呼唤和回应。</w:t>
      </w:r>
      <w:r>
        <w:rPr>
          <w:sz w:val="32"/>
          <w:szCs w:val="32"/>
        </w:rPr>
        <w:t>&lt;/p&gt;&lt;p&gt;&lt;img src="/static-img/bnjyF6RGou1K-fuykZdrBO7FfU7m0N4haL0qPs-BxXcjpIt22pYRVLZ40Wxks4d0gZfXJFWzvaGhl1WDX3OCiA.png"&gt;&lt;/p&gt;&lt;p&gt;&lt;a href = "/doc/696467-</w:t>
      </w:r>
      <w:r>
        <w:rPr>
          <w:sz w:val="32"/>
          <w:szCs w:val="32"/>
        </w:rPr>
        <w:t>水声回响中的孤独呼唤</w:t>
      </w:r>
      <w:r>
        <w:rPr>
          <w:sz w:val="32"/>
          <w:szCs w:val="32"/>
        </w:rPr>
        <w:t>.doc" rel="alternate" download="696467-</w:t>
      </w:r>
      <w:r>
        <w:rPr>
          <w:sz w:val="32"/>
          <w:szCs w:val="32"/>
        </w:rPr>
        <w:t>水声回响中的孤独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