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美食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贝乖张腿我就可以吃扇贝了一场亲子海鲜大餐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现代生活中，家庭共餐已经成为人们放慢脚步，享受美好时光的最佳方式之一。尤其是在假期或者周末，这种温馨的场景更是让人心旷神怡。在这篇文章里，我们将带你走进一家幸福的小家庭，他们通过“宝贝乖张腿我就可以吃扇贝了视频”这一有趣的游戏，不仅增进了彼此间的情感，也营造出了一段难忘的海鲜大餐记忆。</w:t>
      </w:r>
      <w:r>
        <w:rPr>
          <w:sz w:val="32"/>
          <w:szCs w:val="32"/>
        </w:rPr>
        <w:t>&lt;/p&gt;&lt;p&gt;&lt;img src="/static-img/r7tr_Ad3hGueLSu1RK3HEPHXf3ZFc4gB_94NFhGL3i0.jpg"&gt;&lt;/p&gt;&lt;p&gt;</w:t>
      </w:r>
      <w:r>
        <w:rPr>
          <w:sz w:val="32"/>
          <w:szCs w:val="32"/>
        </w:rPr>
        <w:t>小明和他的妻子小红，虽然工作繁忙，但他们始终不忘每个周末聚在一起享受美食与亲情。一次偶然看到的一则网络视频启发了他们：一个爸爸说，“宝贝乖张腿，我就可以吃扇贝了”，孩子们兴奋地配合着，让父母得以尽情享用自己准备的大闸蟹。而这次，他们决定尝试这种风格，将它融入到自己的海鲜晚宴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期六早上，小明便开始筹备菜单。他选购了一批新鲜扇贝、鲍参、龙虾等各式海鲜，并计划制作一道经典的大闸蟹蒸笼饭来作为开胃菜。同时，他也特意挑选了一些孩子们喜欢的小零嘴，比如甜筒冰淇淋，以便孩子们也有份参与游戏。</w:t>
      </w:r>
      <w:r>
        <w:rPr>
          <w:sz w:val="32"/>
          <w:szCs w:val="32"/>
        </w:rPr>
        <w:t>&lt;/p&gt;&lt;p&gt;&lt;img src="/static-img/QElTqU3KZlRgdg7RIt_qoPHXf3ZFc4gB_94NFhGL3i0.jpg"&gt;&lt;/p&gt;&lt;p&gt;</w:t>
      </w:r>
      <w:r>
        <w:rPr>
          <w:sz w:val="32"/>
          <w:szCs w:val="32"/>
        </w:rPr>
        <w:t>下午的时候，小红开始做准备。她先后将所有海产品洗净并处理好，然后按照预定的分工，每个人都有自己的任务。小明负责调味料和火锅底料，而小红则专注于烤制大闸蟹和其他食材。两人合作默契，无论是剥壳还是清洗，都能迅速高效完成，使得整个过程充满活力而且既快速又无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上，当全家人围坐在餐桌前时，一阵欢笑声随之响起。这时候，小明拿出了手机播放那段“宝贝乖张腿我就可以吃扇贝了视频”。他微笑着对大家说：“今天我们要玩个游戏，看谁最快能把自己想吃的东西解决掉！”孩子们眼睛亮晶晶地看着，仿佛明白到了什么重要的事情——这是一个关于爱与分享的问题，而不是简单的一个竞赛问题。</w:t>
      </w:r>
      <w:r>
        <w:rPr>
          <w:sz w:val="32"/>
          <w:szCs w:val="32"/>
        </w:rPr>
        <w:t>&lt;/p&gt;&lt;p&gt;&lt;img src="/static-img/yI02_Hcq2rjCdgvFNVyz3PHXf3ZFc4gB_94NFhGL3i0.jpg"&gt;&lt;/p&gt;&lt;p&gt;</w:t>
      </w:r>
      <w:r>
        <w:rPr>
          <w:sz w:val="32"/>
          <w:szCs w:val="32"/>
        </w:rPr>
        <w:t>当第一口海鲜被品尝出来，大人的笑声与孩子们共同产生出的欢乐气氛瞬间融为一体。这场“宝贝乖张腿我就可以吃扇贝了”的游戏，不仅让大人回忆起童年，那种纯真的快乐；而对于孩子们来说，它成为了一个学习如何分享、如何等待以及如何珍惜现在这一刻重要的人生课题。此刻，他们已经不再只是简单地看着父母享受美食，而是成了真正的一份子，与大家一起沉浸在这个温馨而充满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夜晚，不但留给他们深刻的记忆，也成为了家族传承中的佳话。不论未来何去何从，只要有一天能够回到这样的温馨时光，那份由“宝贝乖张腿我就可以吃扇貝了视频”所引发的情感，就会永远守护在每个人的心里，即使时间流转，最纯粹的人文关怀也不会褪色。</w:t>
      </w:r>
      <w:r>
        <w:rPr>
          <w:sz w:val="32"/>
          <w:szCs w:val="32"/>
        </w:rPr>
        <w:t>&lt;/p&gt;&lt;p&gt;&lt;img src="/static-img/Z0Xpdt9B8g-3wtJn8vTqbPHXf3ZFc4gB_94NFhGL3i0.jpg"&gt;&lt;/p&gt;&lt;p&gt;&lt;a href = "/doc/696654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乖张腿我就可以吃扇贝了一场亲子海鲜大餐的温馨回忆</w:t>
      </w:r>
      <w:r>
        <w:rPr>
          <w:sz w:val="32"/>
          <w:szCs w:val="32"/>
        </w:rPr>
        <w:t>.doc" rel="alternate" download="696654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乖张腿我就可以吃扇贝了一场亲子海鲜大餐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