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度一场心灵之旅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我们常常被外在世界所吸引，忽视了内心世界的深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如同一扇窗户，让我们窥见了人性的复杂和人类精神的无限可能。</w:t>
      </w:r>
      <w:r>
        <w:rPr>
          <w:sz w:val="32"/>
          <w:szCs w:val="32"/>
        </w:rPr>
        <w:t>&lt;/p&gt;&lt;p&gt;&lt;img src="/static-img/5fzCFgM76FSF1WgEuGehqPHXf3ZFc4gB_94NFhGL3i0.jpg"&gt;&lt;/p&gt;&lt;p&gt;</w:t>
      </w:r>
      <w:r>
        <w:rPr>
          <w:sz w:val="32"/>
          <w:szCs w:val="32"/>
        </w:rPr>
        <w:t>心灵深处的探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段录制，更多的是一个心灵探寻过程。它鼓励观众去审视自己的内心，勇敢地面对那些隐藏在意识下的恐惧、欲望和梦想。这是一个自我反思的过程，每个人都能从中找到属于自己的答案。</w:t>
      </w:r>
      <w:r>
        <w:rPr>
          <w:sz w:val="32"/>
          <w:szCs w:val="32"/>
        </w:rPr>
        <w:t>&lt;/p&gt;&lt;p&gt;&lt;img src="/static-img/T6lHXrHDtVHxrTcdqC6sfvHXf3ZFc4gB_94NFhGL3i0.jpg"&gt;&lt;/p&gt;&lt;p&gt;</w:t>
      </w:r>
      <w:r>
        <w:rPr>
          <w:sz w:val="32"/>
          <w:szCs w:val="32"/>
        </w:rPr>
        <w:t>精神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视频，我们能够感受到自己不需要依赖外界认可来提升自己，而是需要从内而出去追求更高层次的人生目标。在不断地自我挑战和超越中，我们会发现自己的潜力远比我们想象中的要强大得多。</w:t>
      </w:r>
      <w:r>
        <w:rPr>
          <w:sz w:val="32"/>
          <w:szCs w:val="32"/>
        </w:rPr>
        <w:t>&lt;/p&gt;&lt;p&gt;&lt;img src="/static-img/lbuzgAsGoXezElWR3BvGTPHXf3ZFc4gB_94NFhGL3i0.jpg"&gt;&lt;/p&gt;&lt;p&gt;</w:t>
      </w:r>
      <w:r>
        <w:rPr>
          <w:sz w:val="32"/>
          <w:szCs w:val="32"/>
        </w:rPr>
        <w:t>对抗心理障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次对抗心理障碍的心理治疗。每个人的心理状态都是独特的，有的人可能会因为害怕失败或成功而避免进一步前进，而这部作品则鼓励人们勇敢地跨过这些边界，从而实现真正的心理自由。</w:t>
      </w:r>
      <w:r>
        <w:rPr>
          <w:sz w:val="32"/>
          <w:szCs w:val="32"/>
        </w:rPr>
        <w:t>&lt;/p&gt;&lt;p&gt;&lt;img src="/static-img/oExaOg8CyeXE4iulOsRXpPHXf3ZFc4gB_94NFhGL3i0.jpg"&gt;&lt;/p&gt;&lt;p&gt;</w:t>
      </w:r>
      <w:r>
        <w:rPr>
          <w:sz w:val="32"/>
          <w:szCs w:val="32"/>
        </w:rPr>
        <w:t>建立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部视频之后，你会开始认识到，只有当你建立起一种积极乐观的情绪时，你才有可能达成你的目标。而这种积极的心态，是由你内心对生活的一种热爱以及对未来的向往所驱动，这对于任何人来说都是至关重要的一步。</w:t>
      </w:r>
      <w:r>
        <w:rPr>
          <w:sz w:val="32"/>
          <w:szCs w:val="32"/>
        </w:rPr>
        <w:t>&lt;/p&gt;&lt;p&gt;&lt;img src="/static-img/6kkxH_rKTuYBGtKE1J-4GPHXf3ZFc4gB_94NFhGL3i0.jpg"&gt;&lt;/p&gt;&lt;p&gt;</w:t>
      </w:r>
      <w:r>
        <w:rPr>
          <w:sz w:val="32"/>
          <w:szCs w:val="32"/>
        </w:rPr>
        <w:t>寻找生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总是忙于工作、学习、家庭等事务，但很少有人停下来思考一下这些活动背后的真实目的是什么。这部影片提醒我们，不论做什么，都应该有一个明确的地标或者方向，那样才能让我们的努力充满意义，并且能够给予我们持续动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与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再往深处一点吗视频”还提醒了我们创造性思维与创新能力对于个人发展至关重要。当你学会了如何有效利用你的创造力和创新精神时，你就拥有了一种无穷尽的潜能，无论是在学术上还是职业上都会带来巨大的飞跃。</w:t>
      </w:r>
      <w:r>
        <w:rPr>
          <w:sz w:val="32"/>
          <w:szCs w:val="32"/>
        </w:rPr>
        <w:t>&lt;/p&gt;&lt;p&gt;&lt;a href = "/doc/696662-</w:t>
      </w:r>
      <w:r>
        <w:rPr>
          <w:sz w:val="32"/>
          <w:szCs w:val="32"/>
        </w:rPr>
        <w:t>探索未知深度一场心灵之旅的启示</w:t>
      </w:r>
      <w:r>
        <w:rPr>
          <w:sz w:val="32"/>
          <w:szCs w:val="32"/>
        </w:rPr>
        <w:t>.doc" rel="alternate" download="696662-</w:t>
      </w:r>
      <w:r>
        <w:rPr>
          <w:sz w:val="32"/>
          <w:szCs w:val="32"/>
        </w:rPr>
        <w:t>探索未知深度一场心灵之旅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