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复练习一名私教的健身录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练习：一名私教的健身录像日记</w:t>
      </w:r>
      <w:r>
        <w:rPr>
          <w:sz w:val="32"/>
          <w:szCs w:val="32"/>
        </w:rPr>
        <w:t>&lt;/p&gt;&lt;p&gt;&lt;img src="/static-img/grLXkFhhmZSftpMpiB4yJPHXf3ZFc4gB_94NFhGL3i0.png"&gt;&lt;/p&gt;&lt;p&gt;</w:t>
      </w:r>
      <w:r>
        <w:rPr>
          <w:sz w:val="32"/>
          <w:szCs w:val="32"/>
        </w:rPr>
        <w:t>在健身界，重复是成长的基石。每一次动作、每一次呼吸，都需要精确无误地重现，以达到最佳效果。而我作为一名私教，每天都要为我的学员准备好多次不同的视频，指导他们如何正确执行各种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位学员是一位刚开始健身的中年女性，她想要减掉体内多余的脂肪，并增强肌肉力量。我给她制定了一个基础的训练计划，包括有氧运动和力量训练。在她的第五次视频中，我特别强调了深蹲动作，这个动作对于塑造大腿和臀部至关重要。通过反复观看这些视频，她最终能够独立完成这个动作，从而有效地改善了自己的身体线条。</w:t>
      </w:r>
      <w:r>
        <w:rPr>
          <w:sz w:val="32"/>
          <w:szCs w:val="32"/>
        </w:rPr>
        <w:t>&lt;/p&gt;&lt;p&gt;&lt;img src="/static-img/uSlLsGQ3TUIZMH6DSWhlffHXf3ZFc4gB_94NFhGL3i0.png"&gt;&lt;/p&gt;&lt;p&gt;</w:t>
      </w:r>
      <w:r>
        <w:rPr>
          <w:sz w:val="32"/>
          <w:szCs w:val="32"/>
        </w:rPr>
        <w:t>接下来是另一位学员，他是一个年轻人想要提升自己在高尔夫球场上的表现。他需要增强他的核心力量和稳定性。我为他设计了一系列专门针对高尔夫球运动特点的锻炼项目。在他的第十次视频中，我详细解释了如何正确做俯卧撑以加强背部肌肉，这对于保持良好的姿势至关重要。经过几个月不断学习并实践这套课程，他不仅体能得到了显著提升，而且在比赛中的成绩也随之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位学员外，还有很多其他的人，他们各自面临着不同的挑战，但共同的是，他们都从“健身私教弄了好几次的视频”中学到了宝贵经验。这让我意识到，无论是初学者还是专业选手，只要坚持不懈并且重视细节，就一定能够取得进步。</w:t>
      </w:r>
      <w:r>
        <w:rPr>
          <w:sz w:val="32"/>
          <w:szCs w:val="32"/>
        </w:rPr>
        <w:t>&lt;/p&gt;&lt;p&gt;&lt;img src="/static-img/cpKXJhC2VEkS_mpwG6dlpvHXf3ZFc4gB_94NFhGL3i0.png"&gt;&lt;/p&gt;&lt;p&gt;</w:t>
      </w:r>
      <w:r>
        <w:rPr>
          <w:sz w:val="32"/>
          <w:szCs w:val="32"/>
        </w:rPr>
        <w:t>我会继续制作更多这样的视频，因为我知道它们对于那些渴望改变自己生活方式的人来说，是一种鼓励与支持。不管你是什么水平，只要愿意投入时间和努力，一切都是可能的。</w:t>
      </w:r>
      <w:r>
        <w:rPr>
          <w:sz w:val="32"/>
          <w:szCs w:val="32"/>
        </w:rPr>
        <w:t>&lt;/p&gt;&lt;p&gt;&lt;a href = "/doc/696700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练习一名私教的健身录像日记</w:t>
      </w:r>
      <w:r>
        <w:rPr>
          <w:sz w:val="32"/>
          <w:szCs w:val="32"/>
        </w:rPr>
        <w:t>.doc" rel="alternate" download="696700-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练习一名私教的健身录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