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阴影英语课代表的隐秘抄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学生们快乐的笑声和书本翻页的声音。然而，在一间普通的教室里，却悄然发生了一件让人印象深刻的事情。</w:t>
      </w:r>
      <w:r>
        <w:rPr>
          <w:sz w:val="32"/>
          <w:szCs w:val="32"/>
        </w:rPr>
        <w:t>&lt;/p&gt;&lt;p&gt;&lt;img src="/static-img/ZpwgNHmUkOoCbU2FNMxnSO7FfU7m0N4haL0qPs-BxXcfuKUa5ZUuvlhhTft1sdlL.jpg"&gt;&lt;/p&gt;&lt;p&gt;</w:t>
      </w:r>
      <w:r>
        <w:rPr>
          <w:sz w:val="32"/>
          <w:szCs w:val="32"/>
        </w:rPr>
        <w:t>第一段：课堂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趴在桌子上让我抄，那一刻，我仿佛感受到了无形中的压力和不公。我试图抬头望向他，但他的眼神坚定而又冷漠，让我无法做出任何反抗。在这样的环境下，我只能默默地将他的笔记转写到我的纸上。</w:t>
      </w:r>
      <w:r>
        <w:rPr>
          <w:sz w:val="32"/>
          <w:szCs w:val="32"/>
        </w:rPr>
        <w:t>&lt;/p&gt;&lt;p&gt;&lt;img src="/static-img/7nKE6-kCvLehfi5pIZ3GFe7FfU7m0N4haL0qPs-BxXcjpIt22pYRVLZ40Wxks4d0gZfXJFWzvaGhl1WDX3OCiA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以为这是一个简单的剽窃行为，但事实远没有那么简单。那个课代表，他曾经是我最好的朋友，我们一起学习，一起玩耍。但是不知何时，他开始变得冷酷无情，总是在关键时刻出卖我们，用自己的权利来压榨其他同学。他的出现，就像是黑夜中的一道寒流，侵蚀着我们的欢笑与梦想。</w:t>
      </w:r>
      <w:r>
        <w:rPr>
          <w:sz w:val="32"/>
          <w:szCs w:val="32"/>
        </w:rPr>
        <w:t>&lt;/p&gt;&lt;p&gt;&lt;img src="/static-img/w4rNFahK5wF7xRtuhAueee7FfU7m0N4haL0qPs-BxXcjpIt22pYRVLZ40Wxks4d0gZfXJFWzvaGhl1WDX3OCiA.jpg"&gt;&lt;/p&gt;&lt;p&gt;</w:t>
      </w:r>
      <w:r>
        <w:rPr>
          <w:sz w:val="32"/>
          <w:szCs w:val="32"/>
        </w:rPr>
        <w:t>第三段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并不是个人的问题，而是一个系统性的问题。在这个以竞争为核心的教育体系中，每个人都必须要有所成就才能被认可。而那些不幸落后的人，则成了他们追求成功的手下败将。每当课代表趴在桌子上让我抄的时候，我都能感受到这股力量如何渗透进我们的心灵，将我们从自由变成奴隶，从自信变成恐惧。</w:t>
      </w:r>
      <w:r>
        <w:rPr>
          <w:sz w:val="32"/>
          <w:szCs w:val="32"/>
        </w:rPr>
        <w:t>&lt;/p&gt;&lt;p&gt;&lt;img src="/static-img/F4eD4yiBtI0iRDJjTw0m3u7FfU7m0N4haL0qPs-BxXcjpIt22pYRVLZ40Wxks4d0gZfXJFWzvaGhl1WDX3OCiA.jpg"&gt;&lt;/p&gt;&lt;p&gt;</w:t>
      </w:r>
      <w:r>
        <w:rPr>
          <w:sz w:val="32"/>
          <w:szCs w:val="32"/>
        </w:rPr>
        <w:t>第四段：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周末，当我躺在床上回想那天发生的一切时，我突然感到一种强烈的情绪波动——愤怒、失望、以及决绝。这不仅仅是一个单纯的事实，它触动了我内心深处关于正义与平等的问题。我决定，不再沉默，不再被压迫。我要站起来，为自己争取尊严，为那些像我一样的人争取平等。</w:t>
      </w:r>
      <w:r>
        <w:rPr>
          <w:sz w:val="32"/>
          <w:szCs w:val="32"/>
        </w:rPr>
        <w:t>&lt;/p&gt;&lt;p&gt;&lt;img src="/static-img/dwPWcjh7sYdFoTjumKdK8e7FfU7m0N4haL0qPs-BxXcjpIt22pYRVLZ40Wxks4d0gZfXJFWzvaGhl1WDX3OCiA.jpg"&gt;&lt;/p&gt;&lt;p&gt;</w:t>
      </w:r>
      <w:r>
        <w:rPr>
          <w:sz w:val="32"/>
          <w:szCs w:val="32"/>
        </w:rPr>
        <w:t>第五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课代表想要趴下来让别人抄的时候，我都会勇敢地站出来拒绝。他可能会用权势来威胁，但我已经准备好了面对一切。他可能会用言语来侮辱，但是我的信念比他更加坚固。他可能会用行动来控制，但是我的决心比他更加强大。我告诉自己，无论多么艰难，都不能放弃，因为只有通过努力，我们才能真正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曾经让你感到困扰和痛苦的事情，你是否也能够微笑着面对？是否也能够找到勇气去挑战那些看似不可逾越的壁垒？如果你的答案是肯定的，那么请继续前行，因为这就是生活给予我们的唯一机会——选择。如果你的回答仍然是迷茫或是不确定，那么不要害怕寻找答案，也不要害怕尝试，因为每一次尝试都是通往成功道路上的重要一步。而对于那位曾经让我抄笔记的英语课代表来说，只有一句话足够描述他所展现出的品质：“过去。”</w:t>
      </w:r>
      <w:r>
        <w:rPr>
          <w:sz w:val="32"/>
          <w:szCs w:val="32"/>
        </w:rPr>
        <w:t>&lt;/p&gt;&lt;p&gt;&lt;a href = "/doc/696871-</w:t>
      </w:r>
      <w:r>
        <w:rPr>
          <w:sz w:val="32"/>
          <w:szCs w:val="32"/>
        </w:rPr>
        <w:t>课堂阴影英语课代表的隐秘抄写</w:t>
      </w:r>
      <w:r>
        <w:rPr>
          <w:sz w:val="32"/>
          <w:szCs w:val="32"/>
        </w:rPr>
        <w:t>.doc" rel="alternate" download="696871-</w:t>
      </w:r>
      <w:r>
        <w:rPr>
          <w:sz w:val="32"/>
          <w:szCs w:val="32"/>
        </w:rPr>
        <w:t>课堂阴影英语课代表的隐秘抄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