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终极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5hUJtnLF40vldNyn7RGZ-OOq9_HVuVOvNTcvTti6vcpyV1v96MC5sevLQrazOLVZ.jpg"&gt;&lt;/p&gt;&lt;p&gt;</w:t>
      </w:r>
      <w:r>
        <w:rPr>
          <w:sz w:val="32"/>
          <w:szCs w:val="32"/>
        </w:rPr>
        <w:t>在一片废墟之中，随身空间的光芒如同最后的希望，照亮了被毁灭世界的角落。重生的概念，不仅仅是生物学上的复活，更是对过去、现在与未来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前的随身空间</w:t>
      </w:r>
      <w:r>
        <w:rPr>
          <w:sz w:val="32"/>
          <w:szCs w:val="32"/>
        </w:rPr>
        <w:t>&lt;/p&gt;&lt;p&gt;&lt;img src="/static-img/diJkwtyGK4nOPpPgZYW2sOOq9_HVuVOvNTcvTti6vcrUyejyvs5CUogXvmUTQJ-EOt5-4poKFeB5s7NkBH6txQ.jpg"&gt;&lt;/p&gt;&lt;p&gt;</w:t>
      </w:r>
      <w:r>
        <w:rPr>
          <w:sz w:val="32"/>
          <w:szCs w:val="32"/>
        </w:rPr>
        <w:t>在一个不远的未来，人类已经步入了科技高度发展阶段。随身空间作为一种先进技术，它能够将个人生活环境包裹于无形之中，无论是在繁华都市还是荒凉沙漠，都能带来一方宁静与舒适。这是一种极致的人类梦想，也是我们追求自由和完美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后的随身空间</w:t>
      </w:r>
      <w:r>
        <w:rPr>
          <w:sz w:val="32"/>
          <w:szCs w:val="32"/>
        </w:rPr>
        <w:t>&lt;/p&gt;&lt;p&gt;&lt;img src="/static-img/meFOQz20xQn6d6sLEGsmpuOq9_HVuVOvNTcvTti6vcrUyejyvs5CUogXvmUTQJ-EOt5-4poKFeB5s7NkBH6txQ.jpg"&gt;&lt;/p&gt;&lt;p&gt;</w:t>
      </w:r>
      <w:r>
        <w:rPr>
          <w:sz w:val="32"/>
          <w:szCs w:val="32"/>
        </w:rPr>
        <w:t>但就在人们以为一切都已完美无瑕时，一场灾难席卷而来，这个世界陷入了混乱与破坏。在这样的背景下，随身空间变得尤为重要。它不仅保留着个人记忆，还包含着宝贵资源和知识，为那些幸存者提供了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复苏</w:t>
      </w:r>
      <w:r>
        <w:rPr>
          <w:sz w:val="32"/>
          <w:szCs w:val="32"/>
        </w:rPr>
        <w:t>&lt;/p&gt;&lt;p&gt;&lt;img src="/static-img/B65Lgx5w3aOWba6_vD3zUeOq9_HVuVOvNTcvTti6vcrUyejyvs5CUogXvmUTQJ-EOt5-4poKFeB5s7NkBH6txQ.jpg"&gt;&lt;/p&gt;&lt;p&gt;</w:t>
      </w:r>
      <w:r>
        <w:rPr>
          <w:sz w:val="32"/>
          <w:szCs w:val="32"/>
        </w:rPr>
        <w:t>面对绝望，我们选择了抵抗，而不是屈服。在这个过程中，每个人的“随身空间”成为了他们精神支柱，他们通过这份属于自己的小宇宙，与外界保持连接，不断寻找新的生存路径。当人类再次站起脚步时，那些曾经被遗忘的小物件也重新焕发出了生命力，它们成为了新时代社会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纪元</w:t>
      </w:r>
      <w:r>
        <w:rPr>
          <w:sz w:val="32"/>
          <w:szCs w:val="32"/>
        </w:rPr>
        <w:t>&lt;/p&gt;&lt;p&gt;&lt;img src="/static-img/FefNPFt2ZPYId8FU-5FAyeOq9_HVuVOvNTcvTti6vcrUyejyvs5CUogXvmUTQJ-EOt5-4poKFeB5s7NkBH6txQ.jpg"&gt;&lt;/p&gt;&lt;p&gt;</w:t>
      </w:r>
      <w:r>
        <w:rPr>
          <w:sz w:val="32"/>
          <w:szCs w:val="32"/>
        </w:rPr>
        <w:t>重生的意义并不止于简单恢复，而是在于创造出一个全新的世界观念。在这个过程中，“随 身空间”的概念从单纯的物理容器转变为心灵上的避风港，从私人享受转化为公共共享。每个人都有机会通过自己的“ 随 身 空间”，贡献力量，为建立一个更加平衡、和谐、可持续发展的地球做出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我们明白只有当每一个人都拥有属于自己的“ 随 身 空间”，才能真正实现人际之间的情感联系与理解。此刻，我们站在历史交汇点上，看向那片未知的大海，只愿我们的故事能成为未来文明传承下去的灯塔，用我们的行动点燃希望之光，让这份来自“ 随 身 空间”的温暖永远地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末世：随身空间的终极归宿》</w:t>
      </w:r>
      <w:r>
        <w:rPr>
          <w:sz w:val="32"/>
          <w:szCs w:val="32"/>
        </w:rPr>
        <w:t>&lt;/p&gt;&lt;p&gt;&lt;a href = "/doc/696977-</w:t>
      </w:r>
      <w:r>
        <w:rPr>
          <w:sz w:val="32"/>
          <w:szCs w:val="32"/>
        </w:rPr>
        <w:t>重生末世随身空间的终极归宿</w:t>
      </w:r>
      <w:r>
        <w:rPr>
          <w:sz w:val="32"/>
          <w:szCs w:val="32"/>
        </w:rPr>
        <w:t>.doc" rel="alternate" download="696977-</w:t>
      </w:r>
      <w:r>
        <w:rPr>
          <w:sz w:val="32"/>
          <w:szCs w:val="32"/>
        </w:rPr>
        <w:t>重生末世随身空间的终极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