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背后的笑容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有一位名叫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人，他是一位高干。人们常说，一个人的笑容能映照出他的内心世界，而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笑容，就像是夜空中最亮的星辰，引人注目。</w:t>
      </w:r>
      <w:r>
        <w:rPr>
          <w:sz w:val="32"/>
          <w:szCs w:val="32"/>
        </w:rPr>
        <w:t>&lt;/p&gt;&lt;p&gt;&lt;img src="/static-img/bNH2fddq4aO1jBGH4Dx9qOOq9_HVuVOvNTcvTti6vcpyV1v96MC5sevLQrazOLVZ.jpg"&gt;&lt;/p&gt;&lt;p&gt;</w:t>
      </w:r>
      <w:r>
        <w:rPr>
          <w:sz w:val="32"/>
          <w:szCs w:val="32"/>
        </w:rPr>
        <w:t>回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回眸”是一个关键词，它代表了对过去的一次深刻反思。在一次偶然的机会下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被迫停下脚步，与往昔相遇。他想起了那些年轻时期，他追求梦想、付出的努力和失败，那些经历让他成长为今天这位高干。</w:t>
      </w:r>
      <w:r>
        <w:rPr>
          <w:sz w:val="32"/>
          <w:szCs w:val="32"/>
        </w:rPr>
        <w:t>&lt;/p&gt;&lt;p&gt;&lt;img src="/static-img/K-OlRUgWFaK6fC6DZ5cRCeOq9_HVuVOvNTcvTti6vcrUyejyvs5CUogXvmUTQJ-EOt5-4poKFeB5s7NkBH6txQ.jpg"&gt;&lt;/p&gt;&lt;p&gt;</w:t>
      </w:r>
      <w:r>
        <w:rPr>
          <w:sz w:val="32"/>
          <w:szCs w:val="32"/>
        </w:rPr>
        <w:t>一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笑”则是转折点，是</w:t>
      </w:r>
      <w:r>
        <w:rPr>
          <w:sz w:val="32"/>
          <w:szCs w:val="32"/>
        </w:rPr>
        <w:t>JQ</w:t>
      </w:r>
      <w:r>
        <w:rPr>
          <w:sz w:val="32"/>
          <w:szCs w:val="32"/>
        </w:rPr>
        <w:t>生活中的一个重要节点。那个时候，他正面临着人生的重大抉择：是否继续追逐权力与财富，或是选择另一种生活方式。就在这个紧要关头，一丝自嘲般的微笑掠过他的脸颊，那就是他决定改变命运的一刻。</w:t>
      </w:r>
      <w:r>
        <w:rPr>
          <w:sz w:val="32"/>
          <w:szCs w:val="32"/>
        </w:rPr>
        <w:t>&lt;/p&gt;&lt;p&gt;&lt;img src="/static-img/Q_YUxwTmNUVca-aGTRRWOOOq9_HVuVOvNTcvTti6vcrUyejyvs5CUogXvmUTQJ-EOt5-4poKFeB5s7NkBH6txQ.jpg"&gt;&lt;/p&gt;&lt;p&gt;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从此之后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开始了一段新的旅程。这段旅程充满挑战，但也孕育着希望。他学会了如何利用自己的优势，同时也学会放手一些东西，最终成为了一位真正意义上的高干。但无论他多么成功，他始终不忘那份简单而纯真的自我，一如既往地保持着那种温暖而真诚的微笑。</w:t>
      </w:r>
      <w:r>
        <w:rPr>
          <w:sz w:val="32"/>
          <w:szCs w:val="32"/>
        </w:rPr>
        <w:t>&lt;/p&gt;&lt;p&gt;&lt;img src="/static-img/bhsOO8eTELGt6hmKut9yduOq9_HVuVOvNTcvTti6vcrUyejyvs5CUogXvmUTQJ-EOt5-4poKFeB5s7NkBH6txQ.jpg"&gt;&lt;/p&gt;&lt;p&gt;</w:t>
      </w:r>
      <w:r>
        <w:rPr>
          <w:sz w:val="32"/>
          <w:szCs w:val="32"/>
        </w:rPr>
        <w:t>一路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无数风雨交加的小路，大雪纷飞的大街，小雨滴答答的小巷，都有着不同的记忆，也都见证了</w:t>
      </w:r>
      <w:r>
        <w:rPr>
          <w:sz w:val="32"/>
          <w:szCs w:val="32"/>
        </w:rPr>
        <w:t>JQ</w:t>
      </w:r>
      <w:r>
        <w:rPr>
          <w:sz w:val="32"/>
          <w:szCs w:val="32"/>
        </w:rPr>
        <w:t>一步步成长为今日之人的过程。那时候，每当遭遇困难或挫折的时候，只要回头看一下自己曾经那个勇敢、一直坚持不懈追求梦想的人生，这份力量就会重新激发出来，让他再次站起来，用那副坚定的眼神和坚韧的心灵去迎接新的挑战。</w:t>
      </w:r>
      <w:r>
        <w:rPr>
          <w:sz w:val="32"/>
          <w:szCs w:val="32"/>
        </w:rPr>
        <w:t>&lt;/p&gt;&lt;p&gt;&lt;img src="/static-img/4JlBk70-HMjvbo0ISyIrouOq9_HVuVOvNTcvTti6vcrUyejyvs5CUogXvmUTQJ-EOt5-4poKFeB5s7NkBH6txQ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人们渐渐发现，无论是在商场上还是在社会上，那个总是带着微笑前行的人，其实心里藏有一片永远不会枯萎的心海。在这个不断变化世界中，能够保持这样一种宁静与智慧的人，对于每一个人来说都是值得敬佩且学习的榜样。而对于像我们这样的普通人来说，不妨效仿他们，从日常的小事做起，从一点点小确幸感受到快乐，然后将这种感觉扩散开来，让整个世界都沐浴在这份温馨之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迭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坎坷，但只要心存善意，每个人都可以找到属于自己的那条康庄大道。就像电影里的英雄人物一样，在逆境中崛起，他们用行动证明了自己，即使身处逆境，也能创造辉煌。在这样的背景下，我们可以更好地理解“回眸一笑”的含义，它不仅仅是对过去的一种感慨，更是一种向未来展望的情怀，以及对生活本质的一种尊重和热爱。</w:t>
      </w:r>
      <w:r>
        <w:rPr>
          <w:sz w:val="32"/>
          <w:szCs w:val="32"/>
        </w:rPr>
        <w:t>&lt;/p&gt;&lt;p&gt;&lt;a href = "/doc/696981-</w:t>
      </w:r>
      <w:r>
        <w:rPr>
          <w:sz w:val="32"/>
          <w:szCs w:val="32"/>
        </w:rPr>
        <w:t>高干背后的笑容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96981-</w:t>
      </w:r>
      <w:r>
        <w:rPr>
          <w:sz w:val="32"/>
          <w:szCs w:val="32"/>
        </w:rPr>
        <w:t>高干背后的笑容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