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神秘冒险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召唤我？</w:t>
      </w:r>
      <w:r>
        <w:rPr>
          <w:sz w:val="32"/>
          <w:szCs w:val="32"/>
        </w:rPr>
        <w:t>&lt;/p&gt;&lt;p&gt;&lt;img src="/static-img/38noMRyuuNL43pmawSU9Ou7FfU7m0N4haL0qPs-BxXcfuKUa5ZUuvlhhTft1sdlL.jpg"&gt;&lt;/p&gt;&lt;p&gt;</w:t>
      </w:r>
      <w:r>
        <w:rPr>
          <w:sz w:val="32"/>
          <w:szCs w:val="32"/>
        </w:rPr>
        <w:t>记得那是一个平凡的夜晚，我坐在电脑前，突然听到一个奇怪的声音。它像是来自另一个世界的呼唤，充满了神秘和诱惑。我被这声音吸引，决定去探索这个未知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条旅程？</w:t>
      </w:r>
      <w:r>
        <w:rPr>
          <w:sz w:val="32"/>
          <w:szCs w:val="32"/>
        </w:rPr>
        <w:t>&lt;/p&gt;&lt;p&gt;&lt;img src="/static-img/EPhdayoHNVl28wS9Eu8lgu7FfU7m0N4haL0qPs-BxXcjpIt22pYRVLZ40Wxks4d0gZfXJFWzvaGhl1WDX3OCiA.jpg"&gt;&lt;/p&gt;&lt;p&gt;</w:t>
      </w:r>
      <w:r>
        <w:rPr>
          <w:sz w:val="32"/>
          <w:szCs w:val="32"/>
        </w:rPr>
        <w:t>我打开窗户，外面是一片寂静，只有偶尔传来的虫鸣声打破了夜空的宁静。我深吸一口气，然后走出了家门。街灯下的影子让我看起来像是在做梦一样。但我的心中有一股无法抗拒的力量在推动着我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什么样的生物？</w:t>
      </w:r>
      <w:r>
        <w:rPr>
          <w:sz w:val="32"/>
          <w:szCs w:val="32"/>
        </w:rPr>
        <w:t>&lt;/p&gt;&lt;p&gt;&lt;img src="/static-img/pCIW9y3hj2jdRn8LTnw4m-7FfU7m0N4haL0qPs-BxXcjpIt22pYRVLZ40Wxks4d0gZfXJFWzvaGhl1WDX3OCiA.jpg"&gt;&lt;/p&gt;&lt;p&gt;</w:t>
      </w:r>
      <w:r>
        <w:rPr>
          <w:sz w:val="32"/>
          <w:szCs w:val="32"/>
        </w:rPr>
        <w:t>经过一段时间，我来到了一个森林边缘。在这里，一只独特的生物出现在我的眼前，它们叫做猪鞭螺旋状。它们拥有猪尾巴和人形身体，还有一种特殊能力，那就是可以将人卷入他们体内进行旅行。当它们张开双臂准备捕捉时，我意识到这是唯一能带我穿越至其他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卷入猪鞭螺旋状后发生了什么？</w:t>
      </w:r>
      <w:r>
        <w:rPr>
          <w:sz w:val="32"/>
          <w:szCs w:val="32"/>
        </w:rPr>
        <w:t>&lt;/p&gt;&lt;p&gt;&lt;img src="/static-img/MsrDsMLF7py7p0drK77Qb-7FfU7m0N4haL0qPs-BxXcjpIt22pYRVLZ40Wxks4d0gZfXJFWzvaGhl1WDX3OCiA.jpg"&gt;&lt;/p&gt;&lt;p&gt;</w:t>
      </w:r>
      <w:r>
        <w:rPr>
          <w:sz w:val="32"/>
          <w:szCs w:val="32"/>
        </w:rPr>
        <w:t>当我被卷入之后，感觉自己就像是进入了一部高速运行的电影机器里。我看到的是无尽流动的人物轮廓，他们正在追逐一些看似不可能实现的事情。那里的时间似乎比地球上的快得多，每一次转身都让人感到头晕目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之谜与挑战是什么？</w:t>
      </w:r>
      <w:r>
        <w:rPr>
          <w:sz w:val="32"/>
          <w:szCs w:val="32"/>
        </w:rPr>
        <w:t>&lt;/p&gt;&lt;p&gt;&lt;img src="/static-img/sfOdFPK2lDQHW-QxzedULO7FfU7m0N4haL0qPs-BxXcjpIt22pYRVLZ40Wxks4d0gZfXJFWzvaGhl1WDX3OCiA.jpg"&gt;&lt;/p&gt;&lt;p&gt;</w:t>
      </w:r>
      <w:r>
        <w:rPr>
          <w:sz w:val="32"/>
          <w:szCs w:val="32"/>
        </w:rPr>
        <w:t>随着我们穿越不同的层次，每个地方都有自己的规则和挑战。在某些地方，我们需要解决复杂的问题，而在别的地方，则是要避免那些危险的地雷。不过，无论何处，我们总是能够找到帮助，因为每个人都是同伴，都会为了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到原点后的感受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激动人心且充满悬念的情节之后，我们回到了起始的地方。这次旅行虽然对身体造成了一定的影响，但精神上却带来了巨大的成长。我意识到，即使是在最遥远的地方，也有人类存在，而且我们的故事才刚刚开始。而那个神秘的声音，是不是仍然在等待着下一次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完成</w:t>
      </w:r>
      <w:r>
        <w:rPr>
          <w:sz w:val="32"/>
          <w:szCs w:val="32"/>
        </w:rPr>
        <w:t>&lt;/p&gt;&lt;p&gt;&lt;a href = "/doc/697693-</w:t>
      </w:r>
      <w:r>
        <w:rPr>
          <w:sz w:val="32"/>
          <w:szCs w:val="32"/>
        </w:rPr>
        <w:t>我被猪鞭螺旋状进入的神秘冒险奇幻探险</w:t>
      </w:r>
      <w:r>
        <w:rPr>
          <w:sz w:val="32"/>
          <w:szCs w:val="32"/>
        </w:rPr>
        <w:t>.doc" rel="alternate" download="697693-</w:t>
      </w:r>
      <w:r>
        <w:rPr>
          <w:sz w:val="32"/>
          <w:szCs w:val="32"/>
        </w:rPr>
        <w:t>我被猪鞭螺旋状进入的神秘冒险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