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载真人好满射的无奈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的生活节奏日益加快，工作压力也随之增大。为了应对这种压力，有些人选择通过运动来释放自己的紧张情绪，而好满射（即性高潮）作为一种强烈的情感体验，对于这些人来说，无疑是一种极好的放松方式。但有时，当这种放松行为过度进行时，便会出现一个令人尴尬的问题：好满射太多了装不下了真人。</w:t>
      </w:r>
      <w:r>
        <w:rPr>
          <w:sz w:val="32"/>
          <w:szCs w:val="32"/>
        </w:rPr>
        <w:t xml:space="preserve">&lt;/p&gt;&lt;p&gt;&lt;img src="/static-img/yxgSzbHAzxJMQJb4Zpofmkv7VbDt-4gvbGcBkqznXq3GlkCFQnLi8T8gfYEPdJk_.jpg"&gt;&lt;/p&gt;&lt;p&gt;1.1 </w:t>
      </w:r>
      <w:r>
        <w:rPr>
          <w:sz w:val="32"/>
          <w:szCs w:val="32"/>
        </w:rPr>
        <w:t>好满射背后的科学</w:t>
      </w:r>
      <w:r>
        <w:rPr>
          <w:sz w:val="32"/>
          <w:szCs w:val="32"/>
        </w:rPr>
        <w:t>&lt;/p&gt;&lt;p&gt;</w:t>
      </w:r>
      <w:r>
        <w:rPr>
          <w:sz w:val="32"/>
          <w:szCs w:val="32"/>
        </w:rPr>
        <w:t>首先，我们需要了解什么是好满射。在医学上，性高潮通常指的是男性或女性在性交过程中达到顶峰的身体和心理反应。这一过程涉及到多个器官，如大脑、神经系统、泌尿生殖系统等。男性的好满射尤其是在勃起后排出的精液，是人类繁衍后代的一部分。</w:t>
      </w:r>
      <w:r>
        <w:rPr>
          <w:sz w:val="32"/>
          <w:szCs w:val="32"/>
        </w:rPr>
        <w:t>&lt;/p&gt;&lt;p&gt;&lt;img src="/static-img/15DP09z7qzFld0DZa5C14kv7VbDt-4gvbGcBkqznXq01ZlvSI-5tTRnb_SD0ICqi1dcSOdUMFYRIeVx9ZccVfQUQA7W4cLxfnBE8ljMa7iJrl8htTF9VBu-NvOOENCcX93tZA11MsFPXsB45csGMAg.jpg"&gt;&lt;/p&gt;&lt;p&gt;</w:t>
      </w:r>
      <w:r>
        <w:rPr>
          <w:sz w:val="32"/>
          <w:szCs w:val="32"/>
        </w:rPr>
        <w:t>然而，这一自然的生物功能如果被滥用或过度使用，就可能导致一些问题。例如，一些研究表明频繁的性活动可能会影响到睾丸功能，从而影响到男性荷尔蒙水平和精子质量。此外，长期过度劳累也可能导致疲劳症状，加剧身体负担。</w:t>
      </w:r>
      <w:r>
        <w:rPr>
          <w:sz w:val="32"/>
          <w:szCs w:val="32"/>
        </w:rPr>
        <w:t xml:space="preserve">&lt;/p&gt;&lt;p&gt;1.2 </w:t>
      </w:r>
      <w:r>
        <w:rPr>
          <w:sz w:val="32"/>
          <w:szCs w:val="32"/>
        </w:rPr>
        <w:t>真人的困境</w:t>
      </w:r>
      <w:r>
        <w:rPr>
          <w:sz w:val="32"/>
          <w:szCs w:val="32"/>
        </w:rPr>
        <w:t>&lt;/p&gt;&lt;p&gt;&lt;img src="/static-img/RaApFWmNu-Y2dtJACTJZ8Ev7VbDt-4gvbGcBkqznXq01ZlvSI-5tTRnb_SD0ICqi1dcSOdUMFYRIeVx9ZccVfQUQA7W4cLxfnBE8ljMa7iJrl8htTF9VBu-NvOOENCcX93tZA11MsFPXsB45csGMAg.jpg"&gt;&lt;/p&gt;&lt;p&gt;</w:t>
      </w:r>
      <w:r>
        <w:rPr>
          <w:sz w:val="32"/>
          <w:szCs w:val="32"/>
        </w:rPr>
        <w:t>当我们谈论“真人”的话题时，我们指的是那些没有经过特殊训练或者准备的人类。他不是专业的运动员，也不是特定的职业角色，他只是普通的大众。在这个社会里，他面临着各种各样的挑战，不仅包括如何找到合适的心理健康资源，还包括如何处理自己身体上的问题，比如说怎么处理那些难以控制的情况，即便这对于他个人来说是一个巨大的挑战。</w:t>
      </w:r>
      <w:r>
        <w:rPr>
          <w:sz w:val="32"/>
          <w:szCs w:val="32"/>
        </w:rPr>
        <w:t xml:space="preserve">&lt;/p&gt;&lt;p&gt;1.3 </w:t>
      </w:r>
      <w:r>
        <w:rPr>
          <w:sz w:val="32"/>
          <w:szCs w:val="32"/>
        </w:rPr>
        <w:t>解决方案探讨</w:t>
      </w:r>
      <w:r>
        <w:rPr>
          <w:sz w:val="32"/>
          <w:szCs w:val="32"/>
        </w:rPr>
        <w:t>&lt;/p&gt;&lt;p&gt;&lt;img src="/static-img/ANuNw5GOJFap03qR7iizWkv7VbDt-4gvbGcBkqznXq01ZlvSI-5tTRnb_SD0ICqi1dcSOdUMFYRIeVx9ZccVfQUQA7W4cLxfnBE8ljMa7iJrl8htTF9VBu-NvOOENCcX93tZA11MsFPXsB45csGMAg.jpg"&gt;&lt;/p&gt;&lt;p&gt;</w:t>
      </w:r>
      <w:r>
        <w:rPr>
          <w:sz w:val="32"/>
          <w:szCs w:val="32"/>
        </w:rPr>
        <w:t>解决这一问题并不容易，因为它涉及到了个人习惯、社交关系以及心理状态等多方面因素。但有一点可以确定，那就是我们需要从根本上改变我们的态度和行为。一种方法是增加体育锻炼，这样不仅能帮助减少压力，还能改善整体健康状况。而另一方面，对于那些已经形成了一定习惯的人们，可以考虑寻求专业帮助，比如咨询心理医生或者参加相关的心理治疗课程。</w:t>
      </w:r>
      <w:r>
        <w:rPr>
          <w:sz w:val="32"/>
          <w:szCs w:val="32"/>
        </w:rPr>
        <w:t>&lt;/p&gt;&lt;p&gt;</w:t>
      </w:r>
      <w:r>
        <w:rPr>
          <w:sz w:val="32"/>
          <w:szCs w:val="32"/>
        </w:rPr>
        <w:t>此外，在实际操作中，我们还可以采取一些措施来避免这样的情况发生，比如设置时间限制，每次性活动应该有一个合理的结束时间；同时也要注意饮食与生活习惯，以确保身体能够得到充分恢复。此外，如果遇到无法自控的情况，可以考虑找家人的支持或者朋友之间进行交流，让他们知道你的需求，并寻求他们提供必要的理解与帮助。</w:t>
      </w:r>
      <w:r>
        <w:rPr>
          <w:sz w:val="32"/>
          <w:szCs w:val="32"/>
        </w:rPr>
        <w:t>&lt;/p&gt;&lt;p&gt;&lt;img src="/static-img/tG5mmTrCZQ6Dcxa5ArmIKEv7VbDt-4gvbGcBkqznXq01ZlvSI-5tTRnb_SD0ICqi1dcSOdUMFYRIeVx9ZccVfQUQA7W4cLxfnBE8ljMa7iJrl8htTF9VBu-NvOOENCcX93tZA11MsFPXsB45csGMAg.jpg"&gt;&lt;/p&gt;&lt;p&gt;</w:t>
      </w:r>
      <w:r>
        <w:rPr>
          <w:sz w:val="32"/>
          <w:szCs w:val="32"/>
        </w:rPr>
        <w:t>总结：尽管解决“好满射太多了装不下了真人”这一问题并非易事，但通过积极地调整自己的生活方式，以及寻求专业帮助，我们仍然有希望克服这一困境。重要的是要认识到这个问题，并且勇敢地去面对它，而不是试图逃避或忽视它。这将是一个逐步学习和成长的一个过程，它要求耐心和坚持，同时也许最终能够带来更好的身心健康。</w:t>
      </w:r>
      <w:r>
        <w:rPr>
          <w:sz w:val="32"/>
          <w:szCs w:val="32"/>
        </w:rPr>
        <w:t>&lt;/p&gt;&lt;p&gt;&lt;a href = "/doc/698335-</w:t>
      </w:r>
      <w:r>
        <w:rPr>
          <w:sz w:val="32"/>
          <w:szCs w:val="32"/>
        </w:rPr>
        <w:t>超载真人好满射的无奈困境</w:t>
      </w:r>
      <w:r>
        <w:rPr>
          <w:sz w:val="32"/>
          <w:szCs w:val="32"/>
        </w:rPr>
        <w:t>.doc" rel="alternate" download="698335-</w:t>
      </w:r>
      <w:r>
        <w:rPr>
          <w:sz w:val="32"/>
          <w:szCs w:val="32"/>
        </w:rPr>
        <w:t>超载真人好满射的无奈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