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我试着用一张面膜给自己做个</w:t>
      </w:r>
      <w:r>
        <w:rPr>
          <w:sz w:val="48"/>
          <w:szCs w:val="48"/>
        </w:rPr>
        <w:t>SPA</w:t>
      </w:r>
      <w:r>
        <w:rPr>
          <w:sz w:val="48"/>
          <w:szCs w:val="48"/>
        </w:rPr>
        <w:t>自助美容会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试着用一张面膜给自己做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自助美容会是怎么回事？</w:t>
      </w:r>
      <w:r>
        <w:rPr>
          <w:sz w:val="32"/>
          <w:szCs w:val="32"/>
        </w:rPr>
        <w:t>&lt;/p&gt;&lt;p&gt;&lt;img src="/static-img/8N_viQW3PwepVIUF81VKSvHXf3ZFc4gB_94NFhGL3i0.jpg"&gt;&lt;/p&gt;&lt;p&gt;</w:t>
      </w:r>
      <w:r>
        <w:rPr>
          <w:sz w:val="32"/>
          <w:szCs w:val="32"/>
        </w:rPr>
        <w:t>记得那天，我在家里懒洋洋地躺在沙发上，突然间觉得自己需要一点放松和美好的时光。于是我决定尝试一下“一个吃上面一面膜”的概念——也就是说，我不只是涂抹了面膜，还想把这个过程当作一种小小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款精华质感十足的保湿型面膜，打开包装，轻轻揽出一张薄薄的透明胶片。接着，用温水轻拍脸部皮肤，让血液循环变得更加活跃，这也是给我“吃”这张面膜打下基础的一步。</w:t>
      </w:r>
      <w:r>
        <w:rPr>
          <w:sz w:val="32"/>
          <w:szCs w:val="32"/>
        </w:rPr>
        <w:t>&lt;/p&gt;&lt;p&gt;&lt;img src="/static-img/f_5RLhq-DhWf_trl-Gy2ZfHXf3ZFc4gB_94NFhGL3i0.jpg"&gt;&lt;/p&gt;&lt;p&gt;</w:t>
      </w:r>
      <w:r>
        <w:rPr>
          <w:sz w:val="32"/>
          <w:szCs w:val="32"/>
        </w:rPr>
        <w:t>接下来，就是最重要的部分——将这张薄如蝉翼的胶片贴附到我的脸上。这一步确实有些挑战性，因为我需要准确无误地贴合每一个细节，从鼻尖到耳后，从颊骨到嘴角，每一个角落都要完美覆盖。但是一旦完成，那种紧绷又略带舒适感让我感觉就像是正在进行一次特殊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阵阵凉意开始从我的肌肤传来，这些都是氨基酸、维生素等营养成分开始渗透进去的时候。我闭上了眼睛，把自己置身于一个宁静而充满期待的小世界中。周围的声音似乎远去了，只剩下心跳声和呼吸声，它们像是在低语：“一切都会好起来。”</w:t>
      </w:r>
      <w:r>
        <w:rPr>
          <w:sz w:val="32"/>
          <w:szCs w:val="32"/>
        </w:rPr>
        <w:t>&lt;/p&gt;&lt;p&gt;&lt;img src="/static-img/qfFUaiMj4sN8W51qSL12K_HXf3ZFc4gB_94NFhGL3i0.jpg"&gt;&lt;/p&gt;&lt;p&gt;</w:t>
      </w:r>
      <w:r>
        <w:rPr>
          <w:sz w:val="32"/>
          <w:szCs w:val="32"/>
        </w:rPr>
        <w:t>五分钟后，我按摩了几下脸部，让那些珍贵物质更深入肌肤。而当我缓缓拿掉那层保护垫时，不仅发现自己的皮肤看起来更加亮泽，而且还有一丝丝清新的气息伴随着它离开。我感觉好像整个人都被重新洗净了一遍，就像春风拂过干涸的心田，使其瞬间焕然生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第一次尝试，但我意识到了“吃”一张面膜不仅仅是对外表的一次照顾，更是一种内心的小仪式感，是对自我的关怀与爱护。从此之后，每当感到压力或疲惫时，我都会想到那个简单却充满意义的小动作——给自己戴上一张面膜，用这样的方式拥抱一些安静与柔情。在这个忙碌而快节奏的生活中，“一个人吃上面的那一面”，竟然成为了一种难以抗拒的情趣之选。</w:t>
      </w:r>
      <w:r>
        <w:rPr>
          <w:sz w:val="32"/>
          <w:szCs w:val="32"/>
        </w:rPr>
        <w:t>&lt;/p&gt;&lt;p&gt;&lt;img src="/static-img/P7LervdShC6QmjK7DwXmR_HXf3ZFc4gB_94NFhGL3i0.jpg"&gt;&lt;/p&gt;&lt;p&gt;&lt;a href = "/doc/698680-</w:t>
      </w:r>
      <w:r>
        <w:rPr>
          <w:sz w:val="32"/>
          <w:szCs w:val="32"/>
        </w:rPr>
        <w:t>我我试着用一张面膜给自己做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自助美容会是怎么回事</w:t>
      </w:r>
      <w:r>
        <w:rPr>
          <w:sz w:val="32"/>
          <w:szCs w:val="32"/>
        </w:rPr>
        <w:t>.doc" rel="alternate" download="698680-</w:t>
      </w:r>
      <w:r>
        <w:rPr>
          <w:sz w:val="32"/>
          <w:szCs w:val="32"/>
        </w:rPr>
        <w:t>我我试着用一张面膜给自己做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自助美容会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