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循规的创意破除常规思维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和多样化发展的时代，人们越来越意识到传统的思考模式和行为模式可能无法满足日益增长的创新需求。因此，不循规是现代社会中一种非常重要的心态，它能够激发人们新颖、独特的思想和行动。</w:t>
      </w:r>
      <w:r>
        <w:rPr>
          <w:sz w:val="32"/>
          <w:szCs w:val="32"/>
        </w:rPr>
        <w:t>&lt;/p&gt;&lt;p&gt;&lt;img src="/static-img/Us82H8htSG20FJhyFqGpqlYPjpME2iMxVXIvDLCJgs1cZB3Mu5xA15erM6mOsWus.jpg"&gt;&lt;/p&gt;&lt;p&gt;</w:t>
      </w:r>
      <w:r>
        <w:rPr>
          <w:sz w:val="32"/>
          <w:szCs w:val="32"/>
        </w:rPr>
        <w:t>挑战现状</w:t>
      </w:r>
      <w:r>
        <w:rPr>
          <w:sz w:val="32"/>
          <w:szCs w:val="32"/>
        </w:rPr>
        <w:t>&lt;/p&gt;&lt;p&gt;</w:t>
      </w:r>
      <w:r>
        <w:rPr>
          <w:sz w:val="32"/>
          <w:szCs w:val="32"/>
        </w:rPr>
        <w:t>不循规意味着对现有的规范、标准和做法持批判性态度。它鼓励我们去质疑那些被普遍接受但可能已经过时或不合理的事物，从而找到更适应当前情况、更符合未来发展方向的问题解决方案。不仅如此，这种精神还能激发我们的想象力，让我们从不同的角度审视问题，从而发现新的可能性。</w:t>
      </w:r>
      <w:r>
        <w:rPr>
          <w:sz w:val="32"/>
          <w:szCs w:val="32"/>
        </w:rPr>
        <w:t>&lt;/p&gt;&lt;p&gt;&lt;img src="/static-img/fR2eAH7S7Y7AF-hg3o3021YPjpME2iMxVXIvDLCJgs0-IVDYbouEjGo4UiLCB6LQBNtfLd81obX49s5HX5_l9na-UJr9sfJiWWEr5ICWElctSckaWxQM05XJtJwq84iYZZAE-YCXegpEGDX4QBoPLaEx4K8skNIuBCrpGiSs4ScieMsMgwL7QRefWKxpA7JvgZfXJFWzvaGhl1WDX3OCiA.jpg"&gt;&lt;/p&gt;&lt;p&gt;</w:t>
      </w:r>
      <w:r>
        <w:rPr>
          <w:sz w:val="32"/>
          <w:szCs w:val="32"/>
        </w:rPr>
        <w:t>培养独立思考</w:t>
      </w:r>
      <w:r>
        <w:rPr>
          <w:sz w:val="32"/>
          <w:szCs w:val="32"/>
        </w:rPr>
        <w:t>&lt;/p&gt;&lt;p&gt;</w:t>
      </w:r>
      <w:r>
        <w:rPr>
          <w:sz w:val="32"/>
          <w:szCs w:val="32"/>
        </w:rPr>
        <w:t>不循规需要我们拥有独立思考的能力。这包括对信息进行深入分析，不盲目跟随大众意见，更重要的是要敢于提出自己的见解，即使这些观点与主流观点相悖。在这种环境下，我们能够更加深入地理解问题，并为之提供更加个性化且有效的声音。</w:t>
      </w:r>
      <w:r>
        <w:rPr>
          <w:sz w:val="32"/>
          <w:szCs w:val="32"/>
        </w:rPr>
        <w:t>&lt;/p&gt;&lt;p&gt;&lt;img src="/static-img/UYgtfFhnQ72WoVzPTo2o_FYPjpME2iMxVXIvDLCJgs0-IVDYbouEjGo4UiLCB6LQBNtfLd81obX49s5HX5_l9na-UJr9sfJiWWEr5ICWElctSckaWxQM05XJtJwq84iYZZAE-YCXegpEGDX4QBoPLaEx4K8skNIuBCrpGiSs4ScieMsMgwL7QRefWKxpA7JvgZfXJFWzvaGhl1WDX3OCiA.png"&gt;&lt;/p&gt;&lt;p&gt;</w:t>
      </w:r>
      <w:r>
        <w:rPr>
          <w:sz w:val="32"/>
          <w:szCs w:val="32"/>
        </w:rPr>
        <w:t>促进创新思维</w:t>
      </w:r>
      <w:r>
        <w:rPr>
          <w:sz w:val="32"/>
          <w:szCs w:val="32"/>
        </w:rPr>
        <w:t>&lt;/p&gt;&lt;p&gt;</w:t>
      </w:r>
      <w:r>
        <w:rPr>
          <w:sz w:val="32"/>
          <w:szCs w:val="32"/>
        </w:rPr>
        <w:t>当然，不循规最直接的结果就是促进了创新思维。因为没有人会因为遵守既定的框架就能创造出真正改变世界的事情。当我们摆脱这些限制时，我们可以自由地构建新的概念模型，设计全新的产品，甚至开发出前所未有的技术。这正是为什么许多科技公司强调“逆向思维”（反转式思维）的必要性，因为它们认识到只有打破常规才能开启真正创新的门户。</w:t>
      </w:r>
      <w:r>
        <w:rPr>
          <w:sz w:val="32"/>
          <w:szCs w:val="32"/>
        </w:rPr>
        <w:t>&lt;/p&gt;&lt;p&gt;&lt;img src="/static-img/LJg9LJZP0Kw9ipSHROFV2FYPjpME2iMxVXIvDLCJgs0-IVDYbouEjGo4UiLCB6LQBNtfLd81obX49s5HX5_l9na-UJr9sfJiWWEr5ICWElctSckaWxQM05XJtJwq84iYZZAE-YCXegpEGDX4QBoPLaEx4K8skNIuBCrpGiSs4ScieMsMgwL7QRefWKxpA7JvgZfXJFWzvaGhl1WDX3OCiA.jpg"&gt;&lt;/p&gt;&lt;p&gt;</w:t>
      </w:r>
      <w:r>
        <w:rPr>
          <w:sz w:val="32"/>
          <w:szCs w:val="32"/>
        </w:rPr>
        <w:t>培养自信心</w:t>
      </w:r>
      <w:r>
        <w:rPr>
          <w:sz w:val="32"/>
          <w:szCs w:val="32"/>
        </w:rPr>
        <w:t>&lt;/p&gt;&lt;p&gt;</w:t>
      </w:r>
      <w:r>
        <w:rPr>
          <w:sz w:val="32"/>
          <w:szCs w:val="32"/>
        </w:rPr>
        <w:t>不断尝试并推翻旧有知识体系，对个人来说是一个极大的挑战，但也是一个成长机遇。不论成功还是失败，这种经历都会增强我们的自信心，使我们相信自己有能力面对未知，并在其中找到属于自己的位置。此外，这种经历也让人学会了如何从错误中学习，为将来的决策提供宝贵经验。</w:t>
      </w:r>
      <w:r>
        <w:rPr>
          <w:sz w:val="32"/>
          <w:szCs w:val="32"/>
        </w:rPr>
        <w:t>&lt;/p&gt;&lt;p&gt;&lt;img src="/static-img/Z2hOc5LbxxbqwWcJ2z3Mr1YPjpME2iMxVXIvDLCJgs0-IVDYbouEjGo4UiLCB6LQBNtfLd81obX49s5HX5_l9na-UJr9sfJiWWEr5ICWElctSckaWxQM05XJtJwq84iYZZAE-YCXegpEGDX4QBoPLaEx4K8skNIuBCrpGiSs4ScieMsMgwL7QRefWKxpA7JvgZfXJFWzvaGhl1WDX3OCiA.jpg"&gt;&lt;/p&gt;&lt;p&gt;</w:t>
      </w:r>
      <w:r>
        <w:rPr>
          <w:sz w:val="32"/>
          <w:szCs w:val="32"/>
        </w:rPr>
        <w:t>丰富生活体验</w:t>
      </w:r>
      <w:r>
        <w:rPr>
          <w:sz w:val="32"/>
          <w:szCs w:val="32"/>
        </w:rPr>
        <w:t>&lt;/p&gt;&lt;p&gt;</w:t>
      </w:r>
      <w:r>
        <w:rPr>
          <w:sz w:val="32"/>
          <w:szCs w:val="32"/>
        </w:rPr>
        <w:t>最后，不循规还有助于丰富我们的生活体验。在工作、学习乃至日常生活中，如果总是按照固定的路线走，那么每天都将重复相同的情景。而通过不断寻求新奇、新鲜事物，我们可以获得更多快乐，也能够避免枯燥无聊。例如，在旅游时选择非典型目的地，或是在饮食上尝试不同文化中的美食，都能带给人难忘又充实的人生体验。</w:t>
      </w:r>
      <w:r>
        <w:rPr>
          <w:sz w:val="32"/>
          <w:szCs w:val="32"/>
        </w:rPr>
        <w:t>&lt;/p&gt;&lt;p&gt;</w:t>
      </w:r>
      <w:r>
        <w:rPr>
          <w:sz w:val="32"/>
          <w:szCs w:val="32"/>
        </w:rPr>
        <w:t>塑造积极影响力</w:t>
      </w:r>
      <w:r>
        <w:rPr>
          <w:sz w:val="32"/>
          <w:szCs w:val="32"/>
        </w:rPr>
        <w:t>&lt;/p&gt;&lt;p&gt;</w:t>
      </w:r>
      <w:r>
        <w:rPr>
          <w:sz w:val="32"/>
          <w:szCs w:val="32"/>
        </w:rPr>
        <w:t>一个不拘小节、敢于突破者往往会成为他人的榜样，他们以身作则，将积极向上的价值观传递给周围的人。这对于整个社会来说是一种积极影响力的释放，因为这样的个体能够推动整个人群向前迈进，无论是在学术领域还是商业界都是如此。</w:t>
      </w:r>
      <w:r>
        <w:rPr>
          <w:sz w:val="32"/>
          <w:szCs w:val="32"/>
        </w:rPr>
        <w:t>&lt;/p&gt;&lt;p&gt;</w:t>
      </w:r>
      <w:r>
        <w:rPr>
          <w:sz w:val="32"/>
          <w:szCs w:val="32"/>
        </w:rPr>
        <w:t>通过上述六点讨论，可以看出不循规是一个多方面意义上的主题，它要求我们在思想上、行动上都要勇于超越，以达到个人成长和社会进步的一步之旅。</w:t>
      </w:r>
      <w:r>
        <w:rPr>
          <w:sz w:val="32"/>
          <w:szCs w:val="32"/>
        </w:rPr>
        <w:t>&lt;/p&gt;&lt;p&gt;&lt;a href = "/doc/699621-</w:t>
      </w:r>
      <w:r>
        <w:rPr>
          <w:sz w:val="32"/>
          <w:szCs w:val="32"/>
        </w:rPr>
        <w:t>不循规的创意破除常规思维的艺术探索</w:t>
      </w:r>
      <w:r>
        <w:rPr>
          <w:sz w:val="32"/>
          <w:szCs w:val="32"/>
        </w:rPr>
        <w:t>.doc" rel="alternate" download="699621-</w:t>
      </w:r>
      <w:r>
        <w:rPr>
          <w:sz w:val="32"/>
          <w:szCs w:val="32"/>
        </w:rPr>
        <w:t>不循规的创意破除常规思维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