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鲜艳的竞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中求生存，还是主宰命运？</w:t>
      </w:r>
      <w:r>
        <w:rPr>
          <w:sz w:val="32"/>
          <w:szCs w:val="32"/>
        </w:rPr>
        <w:t>&lt;/p&gt;&lt;p&gt;&lt;img src="/static-img/NnbySSkIf3L4Oxw8kC25xuOq9_HVuVOvNTcvTti6vcpyV1v96MC5sevLQrazOLVZ.png"&gt;&lt;/p&gt;&lt;p&gt;</w:t>
      </w:r>
      <w:r>
        <w:rPr>
          <w:sz w:val="32"/>
          <w:szCs w:val="32"/>
        </w:rPr>
        <w:t xml:space="preserve">在这个充满挑战的世界里，每个人都像一朵花一样，在繁复的生态系统中寻找着自己的位置。有时候，我们可能会看到一朵独自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花，它们以一种宁静而坚韧的方式面对着周围环境的变化和挑战。然而，当我们深入观察时，却发现这朵花并非孤立无援，它其实是众多花朵共同努力、互相掩映后成长出来的一部分。这就是“一朵花开百花杀”的寓意：即使你是一株普通的小植物，也可以通过自身的力量以及与他人的合作，最终成为整个群体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不被淹没？</w:t>
      </w:r>
      <w:r>
        <w:rPr>
          <w:sz w:val="32"/>
          <w:szCs w:val="32"/>
        </w:rPr>
        <w:t>&lt;/p&gt;&lt;p&gt;&lt;img src="/static-img/AhTYXoQQiFqlrqFmXz2A1uOq9_HVuVOvNTcvTti6vcrUyejyvs5CUogXvmUTQJ-EOt5-4poKFeB5s7NkBH6txQ.png"&gt;&lt;/p&gt;&lt;p&gt;</w:t>
      </w:r>
      <w:r>
        <w:rPr>
          <w:sz w:val="32"/>
          <w:szCs w:val="32"/>
        </w:rPr>
        <w:t>在自然界中，有些植物通过分泌毒素来防御其他植物，这种现象被称为“百草枯作用”。虽然这种方法能够保护自己，但也可能伤害到同伴。在人际关系中，如果我们总是采取这种极端的手段，那么最终可能会失去所有的人脉和支持。那么，怎么办呢？我们应该学会与人为善，用自己的能力和智慧来提升整体，而不是只关注个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竞争走向合作</w:t>
      </w:r>
      <w:r>
        <w:rPr>
          <w:sz w:val="32"/>
          <w:szCs w:val="32"/>
        </w:rPr>
        <w:t>&lt;/p&gt;&lt;p&gt;&lt;img src="/static-img/BeRAc87vfdfv4dvPPQavw-Oq9_HVuVOvNTcvTti6vcrUyejyvs5CUogXvmUTQJ-EOt5-4poKFeB5s7NkBH6txQ.png"&gt;&lt;/p&gt;&lt;p&gt;</w:t>
      </w:r>
      <w:r>
        <w:rPr>
          <w:sz w:val="32"/>
          <w:szCs w:val="32"/>
        </w:rPr>
        <w:t>当每个人都意识到只有通过团结协作才能取得更大的成就时，就会形成一个强大的网络。这就好比说，一束玫瑰需要许多不同的色彩和形状才能组合起来，单凭一枝独秀是不够美丽的。而且，这样的合作还能促进信息交流，让大家学得更多，从而推动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真正友谊</w:t>
      </w:r>
      <w:r>
        <w:rPr>
          <w:sz w:val="32"/>
          <w:szCs w:val="32"/>
        </w:rPr>
        <w:t>&lt;/p&gt;&lt;p&gt;&lt;img src="/static-img/V_ldsr4ceHFgbBnX1xoKwuOq9_HVuVOvNTcvTti6vcrUyejyvs5CUogXvmUTQJ-EOt5-4poKFeB5s7NkBH6txQ.png"&gt;&lt;/p&gt;&lt;p&gt;</w:t>
      </w:r>
      <w:r>
        <w:rPr>
          <w:sz w:val="32"/>
          <w:szCs w:val="32"/>
        </w:rPr>
        <w:t>有些时候，我们需要认识到，不要把每一个人都看作敌手，而应该将他们视为潜在的朋友或伙伴。当你遇到了困难或者问题的时候，你是否愿意伸出援手帮助别人，或许你的行为能够触发他们回报你的善举，从而建立起更加牢固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，同时融入集体</w:t>
      </w:r>
      <w:r>
        <w:rPr>
          <w:sz w:val="32"/>
          <w:szCs w:val="32"/>
        </w:rPr>
        <w:t>&lt;/p&gt;&lt;p&gt;&lt;img src="/static-img/HU1618XX9_BHnFLOuE5Qp-Oq9_HVuVOvNTcvTti6vcrUyejyvs5CUogXvmUTQJ-EOt5-4poKFeB5s7NkBH6txQ.png"&gt;&lt;/p&gt;&lt;p&gt;</w:t>
      </w:r>
      <w:r>
        <w:rPr>
          <w:sz w:val="32"/>
          <w:szCs w:val="32"/>
        </w:rPr>
        <w:t>即便是在竞争激烈的情境下，每个人也应保持自己的特色，因为这是唯一可以区分我们的特点。但同时，我们也不能忽视了集体性的重要性，因为这正是我们作为一个整体所需拥有的特质。如果没有团队精神，即使拥有卓越之才，也难以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和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自然界还是社会生活中，都必须不断学习新知识、新技能，以适应不断变化的情况。一棵树如果只停留于其初次绽放时期，将无法抵御季节变迁带来的考验。而人类则更需要这样做，因为技术日新月异，市场需求也不断更新换代，只有持续学习才能保证自己不会落伍。</w:t>
      </w:r>
      <w:r>
        <w:rPr>
          <w:sz w:val="32"/>
          <w:szCs w:val="32"/>
        </w:rPr>
        <w:t>&lt;/p&gt;&lt;p&gt;&lt;a href = "/doc/699779-</w:t>
      </w:r>
      <w:r>
        <w:rPr>
          <w:sz w:val="32"/>
          <w:szCs w:val="32"/>
        </w:rPr>
        <w:t>一朵花开百花杀鲜艳的竞争</w:t>
      </w:r>
      <w:r>
        <w:rPr>
          <w:sz w:val="32"/>
          <w:szCs w:val="32"/>
        </w:rPr>
        <w:t>.doc" rel="alternate" download="699779-</w:t>
      </w:r>
      <w:r>
        <w:rPr>
          <w:sz w:val="32"/>
          <w:szCs w:val="32"/>
        </w:rPr>
        <w:t>一朵花开百花杀鲜艳的竞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