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一头母猪的奇妙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头母猪，曾经在我家的小院子里悠闲地生活着。她那肥硕的身体和满是泥土的毛发，让人不禁想起了田园诗中描绘的情景。她的名字叫做小黑，她是我最好的朋友。</w:t>
      </w:r>
      <w:r>
        <w:rPr>
          <w:sz w:val="32"/>
          <w:szCs w:val="32"/>
        </w:rPr>
        <w:t>&lt;/p&gt;&lt;p&gt;&lt;img src="/static-img/npMJ5JSOHf58sN9229h884__G4Of19mk3KDo-rPtej28SU9mGhqv552rAdM480I5.jpg"&gt;&lt;/p&gt;&lt;p&gt;</w:t>
      </w:r>
      <w:r>
        <w:rPr>
          <w:sz w:val="32"/>
          <w:szCs w:val="32"/>
        </w:rPr>
        <w:t>每天清晨，小黑总是第一个醒来，她会用她的尖锐嗅觉探寻院子里的食物残渣，然后她会缓缓地走向我，仿佛在问早安。我喜欢给她喂饲料，看着她津津有味地吃完，然后打滚在地上，这时我的心情也就放松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黑很聪明，每当我带着孩子们去看望她时，她都会主动跑过来，用鼻子蹭我们的手掌。她对我们充满好奇，对周围的一切都表现出浓厚的兴趣。有一次，我甚至看到过她试图模仿孩子们玩耍的样子，那副专注而又努力的表情，让人忍俊不禁。</w:t>
      </w:r>
      <w:r>
        <w:rPr>
          <w:sz w:val="32"/>
          <w:szCs w:val="32"/>
        </w:rPr>
        <w:t>&lt;/p&gt;&lt;p&gt;&lt;img src="/static-img/y1PF0Pi8Sr9t1veChdGbEo__G4Of19mk3KDo-rPtej0pjCgrJErrWnJzKb6JFnd1yS0G-s-QIGqJnPAQ5AzpLQ.jpg"&gt;&lt;/p&gt;&lt;p&gt;</w:t>
      </w:r>
      <w:r>
        <w:rPr>
          <w:sz w:val="32"/>
          <w:szCs w:val="32"/>
        </w:rPr>
        <w:t>除了给我带来快乐，小黑还教会了我许多关于生命、责任和爱护动物的心得。在繁忙的时候，我常常忘记照顾自己，但看着小黑如何努力生存，无论是在寒冷还是炎热，都让我深刻体会到简单生活中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年后，小黑离开了我们。那时候，我才真正理解到“一头母猪”的意义，它不仅是一种动物，更是一段美好的回忆，是生命力与坚韧无比的一个象征。我希望能有一天能够再次拥抱这样一头温暖而坚强的小 黑。</w:t>
      </w:r>
      <w:r>
        <w:rPr>
          <w:sz w:val="32"/>
          <w:szCs w:val="32"/>
        </w:rPr>
        <w:t>&lt;/p&gt;&lt;p&gt;&lt;img src="/static-img/57jyTsi3wzmNnnGvkPuLQI__G4Of19mk3KDo-rPtej0pjCgrJErrWnJzKb6JFnd1yS0G-s-QIGqJnPAQ5AzpLQ.jpg"&gt;&lt;/p&gt;&lt;p&gt;&lt;a href = "/doc/700100-</w:t>
      </w:r>
      <w:r>
        <w:rPr>
          <w:sz w:val="32"/>
          <w:szCs w:val="32"/>
        </w:rPr>
        <w:t>我和一头母猪的奇妙日子</w:t>
      </w:r>
      <w:r>
        <w:rPr>
          <w:sz w:val="32"/>
          <w:szCs w:val="32"/>
        </w:rPr>
        <w:t>.doc" rel="alternate" download="700100-</w:t>
      </w:r>
      <w:r>
        <w:rPr>
          <w:sz w:val="32"/>
          <w:szCs w:val="32"/>
        </w:rPr>
        <w:t>我和一头母猪的奇妙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