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有九分</w:t>
      </w:r>
      <w:r>
        <w:rPr>
          <w:sz w:val="48"/>
          <w:szCs w:val="48"/>
        </w:rPr>
        <w:t>-</w:t>
      </w:r>
      <w:r>
        <w:rPr>
          <w:sz w:val="48"/>
          <w:szCs w:val="48"/>
        </w:rPr>
        <w:t>细雨中的慰藉温柔在日常生活中的九种体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常常被忙碌和压力所包围。然而，温柔却是一种能够给人带来慰藉、平静心灵的力量。《细雨中的慰藉：温柔在日常生活中的九种体现》这篇文章，就要向我们展示“温柔有九分”的具体表现，以及它们如何影响我们的生活。</w:t>
      </w:r>
      <w:r>
        <w:rPr>
          <w:sz w:val="32"/>
          <w:szCs w:val="32"/>
        </w:rPr>
        <w:t>&lt;/p&gt;&lt;p&gt;&lt;img src="/static-img/5EHnSmztYK5BYEM1DV4GEu7FfU7m0N4haL0qPs-BxXcfuKUa5ZUuvlhhTft1sdlL.png"&gt;&lt;/p&gt;&lt;p&gt;</w:t>
      </w:r>
      <w:r>
        <w:rPr>
          <w:sz w:val="32"/>
          <w:szCs w:val="32"/>
        </w:rPr>
        <w:t>首先，“温柔”是通过言语表达出来的。当一位母亲对着不听话的小孩说：“我知道你很努力，但你需要休息一下。”这样的言辞充满了理解与同情，是一种非常典型的温柔行为。这就是第一个“九分”，即语言上的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温柔”也体现在行动上，比如一位老人为邻居倒茶水，或是朋友为了庆祝你的生日而准备了一顿精心烹饪的大餐。这两者都是第二个“九分”，即实际行动上的关怀。</w:t>
      </w:r>
      <w:r>
        <w:rPr>
          <w:sz w:val="32"/>
          <w:szCs w:val="32"/>
        </w:rPr>
        <w:t>&lt;/p&gt;&lt;p&gt;&lt;img src="/static-img/4N_l4j1UA6anC76LQRGcOe7FfU7m0N4haL0qPs-BxXcjpIt22pYRVLZ40Wxks4d0gZfXJFWzvaGhl1WDX3OCiA.png"&gt;&lt;/p&gt;&lt;p&gt;</w:t>
      </w:r>
      <w:r>
        <w:rPr>
          <w:sz w:val="32"/>
          <w:szCs w:val="32"/>
        </w:rPr>
        <w:t>第三个“九分”则体现在倾听中，当一个人耐心地倾听另一个人的问题或烦恼，而不是急于提供解决方案，这本身就是一种大大的支持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“九分”是通过小小的动作展现，如打开门让走的人过去，或是在对方说话时，不打断他们，只专注地聆听。这两者都能让对方感受到被重视和尊重。</w:t>
      </w:r>
      <w:r>
        <w:rPr>
          <w:sz w:val="32"/>
          <w:szCs w:val="32"/>
        </w:rPr>
        <w:t>&lt;/p&gt;&lt;p&gt;&lt;img src="/static-img/jHIpW7UOvSsc9YNuaaFAlu7FfU7m0N4haL0qPs-BxXcjpIt22pYRVLZ40Wxks4d0gZfXJFWzvaGhl1WDX3OCiA.jpg"&gt;&lt;/p&gt;&lt;p&gt;</w:t>
      </w:r>
      <w:r>
        <w:rPr>
          <w:sz w:val="32"/>
          <w:szCs w:val="32"/>
        </w:rPr>
        <w:t>第五个“九分”则是在工作中展现出的一份责任感，一位员工主动承担额外任务，以确保项目顺利进行，这样做不仅提升了团队效率，也显示了他对工作负责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“九分”来自于无私奉献。一位志愿者每周都去帮助弱势群体，无论何时何地，他总是乐于助人，并且从未提及回报他的事，这样的无私精神深深触动着人们的心灵。</w:t>
      </w:r>
      <w:r>
        <w:rPr>
          <w:sz w:val="32"/>
          <w:szCs w:val="32"/>
        </w:rPr>
        <w:t>&lt;/p&gt;&lt;p&gt;&lt;img src="/static-img/XppYtN9uVd81idsTN1zWie7FfU7m0N4haL0qPs-BxXcjpIt22pYRVLZ40Wxks4d0gZfXJFWzvaGhl1WDX3OCiA.jpg"&gt;&lt;/p&gt;&lt;p&gt;</w:t>
      </w:r>
      <w:r>
        <w:rPr>
          <w:sz w:val="32"/>
          <w:szCs w:val="32"/>
        </w:rPr>
        <w:t>第七个</w:t>
      </w:r>
      <w:r>
        <w:rPr>
          <w:sz w:val="32"/>
          <w:szCs w:val="32"/>
        </w:rPr>
        <w:t>&amp;#34;9&amp;#34;</w:t>
      </w:r>
      <w:r>
        <w:rPr>
          <w:sz w:val="32"/>
          <w:szCs w:val="32"/>
        </w:rPr>
        <w:t>则是在面对挑战时保持冷静。在紧张的考试前，一位考生深呼吸，将自己的紧张情绪转化为积极向上的力量，这样的自控能力也是另一形式的温柔，有时候它可以决定一切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号</w:t>
      </w:r>
      <w:r>
        <w:rPr>
          <w:sz w:val="32"/>
          <w:szCs w:val="32"/>
        </w:rPr>
        <w:t>&amp;#34;9&amp;#34;</w:t>
      </w:r>
      <w:r>
        <w:rPr>
          <w:sz w:val="32"/>
          <w:szCs w:val="32"/>
        </w:rPr>
        <w:t>是一个简单但又不失重要的事实，那就是微笑。一个真诚而自然的地微笑，可以跨越语言障碍，让陌生人变成朋友，它传递的是友善与欢笑，是最直接的人际交流方式之一。</w:t>
      </w:r>
      <w:r>
        <w:rPr>
          <w:sz w:val="32"/>
          <w:szCs w:val="32"/>
        </w:rPr>
        <w:t>&lt;/p&gt;&lt;p&gt;&lt;img src="/static-img/S59dSgNYraTQj80pZgYrle7FfU7m0N4haL0qPs-BxXcjpIt22pYRVLZ40Wxks4d0gZfXJFWzvaGhl1WDX3OCiA.jpg"&gt;&lt;/p&gt;&lt;p&gt;</w:t>
      </w:r>
      <w:r>
        <w:rPr>
          <w:sz w:val="32"/>
          <w:szCs w:val="32"/>
        </w:rPr>
        <w:t>最后，第十分钟的是那些隐藏在背后默默付出的爱。家人的早晨第一道开门声；学校老师们辛勤备课；医护人员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守候病床——这些看似微不足道的事情，却往往成为我们生活中不可或缺的一部分，因为它们代表着无尽的情感投入和坚持不懈的努力，而这些正是真正意义上的暖意融融之举，为我们的社会增添了更多温度与光彩，让我们感到更加安全、更加幸福，正因为如此，我们才能在快节奏中找到片刻宁静，在喧嚣之中寻得内心安宁，所以说，即使只有一点点，我也希望我的存在能够带给大家一点点那份珍贵的情谊，用来抚慰彼此疲惫的心灵，用来照亮彼此迷茫前的路途。</w:t>
      </w:r>
      <w:r>
        <w:rPr>
          <w:sz w:val="32"/>
          <w:szCs w:val="32"/>
        </w:rPr>
        <w:t>&lt;/p&gt;&lt;p&gt;&lt;a href = "/doc/700143-</w:t>
      </w:r>
      <w:r>
        <w:rPr>
          <w:sz w:val="32"/>
          <w:szCs w:val="32"/>
        </w:rPr>
        <w:t>温柔有九分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雨中的慰藉温柔在日常生活中的九种体现</w:t>
      </w:r>
      <w:r>
        <w:rPr>
          <w:sz w:val="32"/>
          <w:szCs w:val="32"/>
        </w:rPr>
        <w:t>.doc" rel="alternate" download="700143-</w:t>
      </w:r>
      <w:r>
        <w:rPr>
          <w:sz w:val="32"/>
          <w:szCs w:val="32"/>
        </w:rPr>
        <w:t>温柔有九分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雨中的慰藉温柔在日常生活中的九种体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