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别让他给你开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医生很危险，我告诉你为什么。其实我本来不想说，但看到他最近又欺骗了好多人，心里就忍不住要提醒大家。</w:t>
      </w:r>
      <w:r>
        <w:rPr>
          <w:sz w:val="32"/>
          <w:szCs w:val="32"/>
        </w:rPr>
        <w:t>&lt;/p&gt;&lt;p&gt;&lt;img src="/static-img/Vgq5MJvedyYX3CRtxAl3F-7FfU7m0N4haL0qPs-BxXcfuKUa5ZUuvlhhTft1sdlL.png"&gt;&lt;/p&gt;&lt;p&gt;</w:t>
      </w:r>
      <w:r>
        <w:rPr>
          <w:sz w:val="32"/>
          <w:szCs w:val="32"/>
        </w:rPr>
        <w:t>首先，这个医生的医疗水平让人怀疑。每次我去看病，他总是第一时间就开一些大药量的处方。我问他为什么，结果他只是随意地说：“哦，这种病一般都需要这么用。”但是我知道，从来没有任何医生会这样随便地开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对待患者态度冷漠，不耐烦。如果你有很多问题或者担忧，他根本不愿意花时间听，你只能自己琢磨怎么办。这让我联想到那些只关心收费高低而不是顾及病人的福祉的商家，他们更在乎钱，而不是你的健康。</w:t>
      </w:r>
      <w:r>
        <w:rPr>
          <w:sz w:val="32"/>
          <w:szCs w:val="32"/>
        </w:rPr>
        <w:t>&lt;/p&gt;&lt;p&gt;&lt;img src="/static-img/ygoKdeBdmFaTVBfqwK4koe7FfU7m0N4haL0qPs-BxXcjpIt22pYRVLZ40Wxks4d0gZfXJFWzvaGhl1WDX3OCiA.png"&gt;&lt;/p&gt;&lt;p&gt;</w:t>
      </w:r>
      <w:r>
        <w:rPr>
          <w:sz w:val="32"/>
          <w:szCs w:val="32"/>
        </w:rPr>
        <w:t>最后，最让我害怕的是他的推荐。你可能不知道，这个医生经常推荐一些“名贵”补品，说它们能治愈各种疾病。但实际上，这些补品根本没什么科学依据，只是为了赚钱。他甚至还暗示这些补品可以替代正规治疗，有时候甚至比正规治疗更有效。这简直是在玩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务必要小心这个医生。他虽然看起来专业，但实际上非常危险。别被他的表面装饰迷惑，记得自己的身体安全才是最重要的。</w:t>
      </w:r>
      <w:r>
        <w:rPr>
          <w:sz w:val="32"/>
          <w:szCs w:val="32"/>
        </w:rPr>
        <w:t>&lt;/p&gt;&lt;p&gt;&lt;img src="/static-img/mzYCsd48Hx5enUiTzB4m8e7FfU7m0N4haL0qPs-BxXcjpIt22pYRVLZ40Wxks4d0gZfXJFWzvaGhl1WDX3OCiA.jpg"&gt;&lt;/p&gt;&lt;p&gt;&lt;a href = "/doc/700256-</w:t>
      </w:r>
      <w:r>
        <w:rPr>
          <w:sz w:val="32"/>
          <w:szCs w:val="32"/>
        </w:rPr>
        <w:t>这个医生很危险别让他给你开药</w:t>
      </w:r>
      <w:r>
        <w:rPr>
          <w:sz w:val="32"/>
          <w:szCs w:val="32"/>
        </w:rPr>
        <w:t>.doc" rel="alternate" download="700256-</w:t>
      </w:r>
      <w:r>
        <w:rPr>
          <w:sz w:val="32"/>
          <w:szCs w:val="32"/>
        </w:rPr>
        <w:t>这个医生很危险别让他给你开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