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时光沉浸式一边亲着一面膜的电视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也想在美剧中沉浸？</w:t>
      </w:r>
      <w:r>
        <w:rPr>
          <w:sz w:val="32"/>
          <w:szCs w:val="32"/>
        </w:rPr>
        <w:t>&lt;/p&gt;&lt;p&gt;&lt;img src="/static-img/2PfZrE7_S4yKvbSG-bFtF-Oq9_HVuVOvNTcvTti6vcpyV1v96MC5sevLQrazOLVZ.png"&gt;&lt;/p&gt;&lt;p&gt;</w:t>
      </w:r>
      <w:r>
        <w:rPr>
          <w:sz w:val="32"/>
          <w:szCs w:val="32"/>
        </w:rPr>
        <w:t>在这个快节奏的时代，我们总是在忙碌和压力之间摇摆。有时候，一个安静而又放松的时光是我们最需要的。无论你是一个电视迷还是电影爱好者，带着一面面膜，一边享受美剧，一边为自己的皮肤做点小修养，这种方式不仅能让你的心情得到轻松，也能让你的皮肤更加滋润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与世界脱离的逃避之旅是什么感觉？</w:t>
      </w:r>
      <w:r>
        <w:rPr>
          <w:sz w:val="32"/>
          <w:szCs w:val="32"/>
        </w:rPr>
        <w:t>&lt;/p&gt;&lt;p&gt;&lt;img src="/static-img/8SffJJSmleSHfJkGqSNRweOq9_HVuVOvNTcvTti6vcrUyejyvs5CUogXvmUTQJ-EOt5-4poKFeB5s7NkBH6txQ.png"&gt;&lt;/p&gt;&lt;p&gt;</w:t>
      </w:r>
      <w:r>
        <w:rPr>
          <w:sz w:val="32"/>
          <w:szCs w:val="32"/>
        </w:rPr>
        <w:t>想象一下，在晚风吹拂、星空璀璨的大都市中，你有一间温馨的小屋。在这片刻宁静中，你选择了一部经典或新播出的美剧，它吸引了你的注意力。你闭上眼睛，让故事里的角色成为你的朋友，随着每一个情节发展，你的心灵逐渐被抛入那个遥远而神秘的地方。一边亲着一面膜下的美剧，就是这样的逃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那款适合你的一面膜呢？</w:t>
      </w:r>
      <w:r>
        <w:rPr>
          <w:sz w:val="32"/>
          <w:szCs w:val="32"/>
        </w:rPr>
        <w:t>&lt;/p&gt;&lt;p&gt;&lt;img src="/static-img/AmvhXk0-H3MsBjAzlBBjsuOq9_HVuVOvNTcvTti6vcrUyejyvs5CUogXvmUTQJ-EOt5-4poKFeB5s7NkBH6txQ.png"&gt;&lt;/p&gt;&lt;p&gt;</w:t>
      </w:r>
      <w:r>
        <w:rPr>
          <w:sz w:val="32"/>
          <w:szCs w:val="32"/>
        </w:rPr>
        <w:t>首先要考虑到个人肌肤类型和需求，比如是否有敏感肌、油性肌还是干性肌。如果你喜欢水果味，可以选择含有水果精萃的一款；如果追求纯净，不妨尝试无香料无添加成分的产品。此外，还应关注保湿度和滋养成分，以确保它能够满足你当前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观看时间以达到最佳效果？</w:t>
      </w:r>
      <w:r>
        <w:rPr>
          <w:sz w:val="32"/>
          <w:szCs w:val="32"/>
        </w:rPr>
        <w:t>&lt;/p&gt;&lt;p&gt;&lt;img src="/static-img/Sm2N4mIy3w6nK2xjCoP8-uOq9_HVuVOvNTcvTti6vcrUyejyvs5CUogXvmUTQJ-EOt5-4poKFeB5s7NkBH6txQ.png"&gt;&lt;/p&gt;&lt;p&gt;</w:t>
      </w:r>
      <w:r>
        <w:rPr>
          <w:sz w:val="32"/>
          <w:szCs w:val="32"/>
        </w:rPr>
        <w:t>为了更好地享受这一切，最好的办法就是事先规划好您的时间表。当您决定花时间观赏某部影视作品时，请确保环境整洁舒适，并且没有任何打扰您思考或放松的事情。准备好您的面膜，再将其放在醒目的位置作为提醒，无论何时都可以开始您的放松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一种既放松又充实的心理状态？</w:t>
      </w:r>
      <w:r>
        <w:rPr>
          <w:sz w:val="32"/>
          <w:szCs w:val="32"/>
        </w:rPr>
        <w:t>&lt;/p&gt;&lt;p&gt;&lt;img src="/static-img/ZxeWc0VScCiOi_orGCE_K-Oq9_HVuVOvNTcvTti6vcrUyejyvs5CUogXvmUTQJ-EOt5-4poKFeB5s7NkBH6txQ.png"&gt;&lt;/p&gt;&lt;p&gt;</w:t>
      </w:r>
      <w:r>
        <w:rPr>
          <w:sz w:val="32"/>
          <w:szCs w:val="32"/>
        </w:rPr>
        <w:t>当您投入到影视作品中的深处，您可能会发现自己完全忘记了外界的事务。这是一种非常珍贵的情感体验，因为它代表了对自我照顾和内心平静的一个承诺。在此过程中，您可以尽量减少手机使用次数，让身心得到真正的休息，而非持续不断地接收信息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份幸福感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幕结束，您可能会感到一些许落寞，但同时也伴随着一种满足感，因为您已经完成了一次完整的心灵旅行。而那份留给自己的余晖，是不可多得的宝贵时光，它赋予了我们勇气去继续探索未知，同时保持对生活本质的一份敬畏。这正是“一边亲着一面膜下的美剧”给予我们的礼物——一种全新的生活体验。</w:t>
      </w:r>
      <w:r>
        <w:rPr>
          <w:sz w:val="32"/>
          <w:szCs w:val="32"/>
        </w:rPr>
        <w:t>&lt;/p&gt;&lt;p&gt;&lt;a href = "/doc/700270-</w:t>
      </w:r>
      <w:r>
        <w:rPr>
          <w:sz w:val="32"/>
          <w:szCs w:val="32"/>
        </w:rPr>
        <w:t>美剧时光沉浸式一边亲着一面膜的电视观影体验</w:t>
      </w:r>
      <w:r>
        <w:rPr>
          <w:sz w:val="32"/>
          <w:szCs w:val="32"/>
        </w:rPr>
        <w:t>.doc" rel="alternate" download="700270-</w:t>
      </w:r>
      <w:r>
        <w:rPr>
          <w:sz w:val="32"/>
          <w:szCs w:val="32"/>
        </w:rPr>
        <w:t>美剧时光沉浸式一边亲着一面膜的电视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