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的逆袭美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中，我发现了一条神奇的美肌之路。每当我坐在电脑前，手中的鼠标轻巧地滑过屏幕，仿佛穿梭于这片充满魔兽与修炼者的世界。我不是为了寻找那些古老的法术或是强大的战士，而是我想要找到那一份属于我的美丽。</w:t>
      </w:r>
      <w:r>
        <w:rPr>
          <w:sz w:val="32"/>
          <w:szCs w:val="32"/>
        </w:rPr>
        <w:t>&lt;/p&gt;&lt;p&gt;&lt;img src="/static-img/ps4OXqW_7AE84XJOiI5jHeOq9_HVuVOvNTcvTti6vcpyV1v96MC5sevLQrazOLVZ.jpg"&gt;&lt;/p&gt;&lt;p&gt;</w:t>
      </w:r>
      <w:r>
        <w:rPr>
          <w:sz w:val="32"/>
          <w:szCs w:val="32"/>
        </w:rPr>
        <w:t>记得刚开始时，我就像一个普通的小镇少年，只有平凡的容颜。但随着时间的推移和对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的不断探索，我发现了东乳液这个神秘而高效的小工具。它不仅能够让我的皮肤光滑细腻，还能让我的面部轮廓更加立体，像是被精心雕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都会花费一些时间来打理自己的外表，无论是在战斗中还是在日常生活中，都需要有一副好看的脸庞来支持自己。不过，这并不是唯一吸引我加入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社群的地方。在这里，每个人都是一位艺术家，每一次点击和调整都是他们对于完美的一次尝试。</w:t>
      </w:r>
      <w:r>
        <w:rPr>
          <w:sz w:val="32"/>
          <w:szCs w:val="32"/>
        </w:rPr>
        <w:t>&lt;/p&gt;&lt;p&gt;&lt;img src="/static-img/K0ONaRkDUJM9eHH-8azLAuOq9_HVuVOvNTcvTti6vcrUyejyvs5CUogXvmUTQJ-EOt5-4poKFeB5s7NkBH6txQ.jpg"&gt;&lt;/p&gt;&lt;p&gt;</w:t>
      </w:r>
      <w:r>
        <w:rPr>
          <w:sz w:val="32"/>
          <w:szCs w:val="32"/>
        </w:rPr>
        <w:t>通过观看这些视频，我学到了很多技巧和经验。从基础到高级，从简单到复杂，每个人的作品都独具特色，让人眼花缭乱。而且，这里的人们总是乐于分享，他们之间的情谊远远超越了对画面的追求，它们建立在共同爱好和相互帮助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镜子前，看着自己经过一番精心打磨后的脸庞，不禁自豪起来。我知道，即使是在这块充满武侠与魔法的大陆上，有些东西依然是最基本也是最重要的事情——美丽。这就是为什么我选择加入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社群，因为那里不仅有技能，更有友情，以及我们共同创造出的那份属于我们的、独特而灿烂的人生辉煌。</w:t>
      </w:r>
      <w:r>
        <w:rPr>
          <w:sz w:val="32"/>
          <w:szCs w:val="32"/>
        </w:rPr>
        <w:t>&lt;/p&gt;&lt;p&gt;&lt;img src="/static-img/1W20_M2m1DBoYA2IgjlejOOq9_HVuVOvNTcvTti6vcrUyejyvs5CUogXvmUTQJ-EOt5-4poKFeB5s7NkBH6txQ.jpg"&gt;&lt;/p&gt;&lt;p&gt;&lt;a href = "/doc/70082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逆袭美肌之旅</w:t>
      </w:r>
      <w:r>
        <w:rPr>
          <w:sz w:val="32"/>
          <w:szCs w:val="32"/>
        </w:rPr>
        <w:t>.doc" rel="alternate" download="70082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逆袭美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