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驭双雄争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全是车的开车的双男主电视剧吸引观众？</w:t>
      </w:r>
      <w:r>
        <w:rPr>
          <w:sz w:val="32"/>
          <w:szCs w:val="32"/>
        </w:rPr>
        <w:t>&lt;/p&gt;&lt;p&gt;&lt;img src="/static-img/1LRcEBeIxSzt3c63YP2Am-11L08JVIo2IRQyhvGEivii9VhU7CuArA5QXhjhA0uN.jpg"&gt;&lt;/p&gt;&lt;p&gt;</w:t>
      </w:r>
      <w:r>
        <w:rPr>
          <w:sz w:val="32"/>
          <w:szCs w:val="32"/>
        </w:rPr>
        <w:t>在这个快节奏、竞争激烈的娱乐市场中，制作一部能够吸引观众并且成功运行多季的电视剧是一项极其挑战性的任务。尤其是在选择了一个相对新颖但又充满潜力的主题——全是车的开车的双男主电视剧之后，这种挑战就变得更加明显。那么，如何确保这样的电视剧能够走向成功呢？</w:t>
      </w:r>
      <w:r>
        <w:rPr>
          <w:sz w:val="32"/>
          <w:szCs w:val="32"/>
        </w:rPr>
        <w:t>&lt;/p&gt;&lt;p&gt;</w:t>
      </w:r>
      <w:r>
        <w:rPr>
          <w:sz w:val="32"/>
          <w:szCs w:val="32"/>
        </w:rPr>
        <w:t>这样的题材有什么特别之处吗？</w:t>
      </w:r>
      <w:r>
        <w:rPr>
          <w:sz w:val="32"/>
          <w:szCs w:val="32"/>
        </w:rPr>
        <w:t>&lt;/p&gt;&lt;p&gt;&lt;img src="/static-img/qT17kjIFlUbrk3anOH6iG-11L08JVIo2IRQyhvGEiviCg4zeCGiy4J9xzPn-0toZk95Aw9KeDtmusYSlP7JVQnAUxeEIKDOmVOKer37Hg_yt1sHM9yBP9GJ8fryQyYU0z6lTjTZ7SVD5GFboY6HxtSUc04PRM3vCaIDFQFHe-xtslcmWZBupW1UkDudivaw7.jpg"&gt;&lt;/p&gt;&lt;p&gt;</w:t>
      </w:r>
      <w:r>
        <w:rPr>
          <w:sz w:val="32"/>
          <w:szCs w:val="32"/>
        </w:rPr>
        <w:t>首先，我们要认识到这种题材所蕴含的一些独特性质。例如，全是关于汽车和驾驶的情节可以为观众提供一种新的视角去欣赏这两者。而将这一切与两个男主角作为中心角色进行叙述，可以创造出一个既有竞争感又有合作感的情况，从而增强故事的情感深度和紧张气氛。</w:t>
      </w:r>
      <w:r>
        <w:rPr>
          <w:sz w:val="32"/>
          <w:szCs w:val="32"/>
        </w:rPr>
        <w:t>&lt;/p&gt;&lt;p&gt;</w:t>
      </w:r>
      <w:r>
        <w:rPr>
          <w:sz w:val="32"/>
          <w:szCs w:val="32"/>
        </w:rPr>
        <w:t>怎么样来塑造这些角色？</w:t>
      </w:r>
      <w:r>
        <w:rPr>
          <w:sz w:val="32"/>
          <w:szCs w:val="32"/>
        </w:rPr>
        <w:t>&lt;/p&gt;&lt;p&gt;&lt;img src="/static-img/__a9Orx1zGc5qJKrxyIH6e11L08JVIo2IRQyhvGEiviCg4zeCGiy4J9xzPn-0toZk95Aw9KeDtmusYSlP7JVQnAUxeEIKDOmVOKer37Hg_yt1sHM9yBP9GJ8fryQyYU0z6lTjTZ7SVD5GFboY6HxtSUc04PRM3vCaIDFQFHe-xtslcmWZBupW1UkDudivaw7.jpg"&gt;&lt;/p&gt;&lt;p&gt;</w:t>
      </w:r>
      <w:r>
        <w:rPr>
          <w:sz w:val="32"/>
          <w:szCs w:val="32"/>
        </w:rPr>
        <w:t>为了让这样的故事不仅仅局限于单一方面——比如只关注技术细节或者只追求情感戏码，而应该找到一种平衡点，让技术和情感之间保持紧密联系。这意味着我们需要为每个角色设计出独特且符合他们身份的人物背景、性格特点以及发展轨迹，使得他们在不同的情况下都能展现出自己的优缺点，并且在整个故事过程中不断成长。</w:t>
      </w:r>
      <w:r>
        <w:rPr>
          <w:sz w:val="32"/>
          <w:szCs w:val="32"/>
        </w:rPr>
        <w:t>&lt;/p&gt;&lt;p&gt;</w:t>
      </w:r>
      <w:r>
        <w:rPr>
          <w:sz w:val="32"/>
          <w:szCs w:val="32"/>
        </w:rPr>
        <w:t>如何构建一个复杂而真实的地球环境？</w:t>
      </w:r>
      <w:r>
        <w:rPr>
          <w:sz w:val="32"/>
          <w:szCs w:val="32"/>
        </w:rPr>
        <w:t>&lt;/p&gt;&lt;p&gt;&lt;img src="/static-img/wcccXxH9WPsiS30tfC-cIe11L08JVIo2IRQyhvGEiviCg4zeCGiy4J9xzPn-0toZk95Aw9KeDtmusYSlP7JVQnAUxeEIKDOmVOKer37Hg_yt1sHM9yBP9GJ8fryQyYU0z6lTjTZ7SVD5GFboY6HxtSUc04PRM3vCaIDFQFHe-xtslcmWZBupW1UkDudivaw7.jpg"&gt;&lt;/p&gt;&lt;p&gt;</w:t>
      </w:r>
      <w:r>
        <w:rPr>
          <w:sz w:val="32"/>
          <w:szCs w:val="32"/>
        </w:rPr>
        <w:t>地球是一个复杂而多变的地方，每个人都生活在自己的小世界里，而我们的故事情景也应当反映这一点。在这个全是车的开车的双男主电视剧中，我们可以通过展示不同地区、不同文化背景中的汽车文化，以及随着时间推移这些文化如何变化来丰富我们的故事情节。此外，还可以加入一些社会议题，如环保问题、交通安全等，以增加故事层次。</w:t>
      </w:r>
      <w:r>
        <w:rPr>
          <w:sz w:val="32"/>
          <w:szCs w:val="32"/>
        </w:rPr>
        <w:t>&lt;/p&gt;&lt;p&gt;</w:t>
      </w:r>
      <w:r>
        <w:rPr>
          <w:sz w:val="32"/>
          <w:szCs w:val="32"/>
        </w:rPr>
        <w:t>视觉效果很重要，它们怎么办？</w:t>
      </w:r>
      <w:r>
        <w:rPr>
          <w:sz w:val="32"/>
          <w:szCs w:val="32"/>
        </w:rPr>
        <w:t>&lt;/p&gt;&lt;p&gt;&lt;img src="/static-img/Rr7JIEDxW_Hp5MGSPj9eCu11L08JVIo2IRQyhvGEiviCg4zeCGiy4J9xzPn-0toZk95Aw9KeDtmusYSlP7JVQnAUxeEIKDOmVOKer37Hg_yt1sHM9yBP9GJ8fryQyYU0z6lTjTZ7SVD5GFboY6HxtSUc04PRM3vCaIDFQFHe-xtslcmWZBupW1UkDudivaw7.jpg"&gt;&lt;/p&gt;&lt;p&gt;</w:t>
      </w:r>
      <w:r>
        <w:rPr>
          <w:sz w:val="32"/>
          <w:szCs w:val="32"/>
        </w:rPr>
        <w:t>视觉效果对于任何形式的事业来说都是至关重要的一部分，尤其是在讲述关于速度、高科技设备和动作场面的内容时，更是不容忽视。在拍摄方面，我们需要使用高质量的地面摄影机以捕捉精彩瞬间，同时也要利用空中摄像机从不同的高度获取画面，为观众带来震撼体验。此外，对于那些高科技元素或特殊效果，也应投入大量资源以确保它们看起来真实可信。</w:t>
      </w:r>
      <w:r>
        <w:rPr>
          <w:sz w:val="32"/>
          <w:szCs w:val="32"/>
        </w:rPr>
        <w:t>&lt;/p&gt;&lt;p&gt;</w:t>
      </w:r>
      <w:r>
        <w:rPr>
          <w:sz w:val="32"/>
          <w:szCs w:val="32"/>
        </w:rPr>
        <w:t>最后，一部好的作品还需要什么因素吗？</w:t>
      </w:r>
      <w:r>
        <w:rPr>
          <w:sz w:val="32"/>
          <w:szCs w:val="32"/>
        </w:rPr>
        <w:t>&lt;/p&gt;&lt;p&gt;</w:t>
      </w:r>
      <w:r>
        <w:rPr>
          <w:sz w:val="32"/>
          <w:szCs w:val="32"/>
        </w:rPr>
        <w:t>最后，但同样不可或缺的是脚本质量。一部好作品离不开良好的编写，而对于这样一个涉及技术与情感交织的大型项目来说，脚本更像是它的心脏。如果脚本不能有效地把握住所有这些元素之间微妙关系，那么即使有最完美的人物设计，最精湛的手法，也无法保证整体作品能够达到预期目标。因此，在制作过程中，要经常进行反馈与调整，以确保每一步都朝着最佳方向前进。</w:t>
      </w:r>
      <w:r>
        <w:rPr>
          <w:sz w:val="32"/>
          <w:szCs w:val="32"/>
        </w:rPr>
        <w:t>&lt;/p&gt;&lt;p&gt;&lt;a href = "/doc/701207-</w:t>
      </w:r>
      <w:r>
        <w:rPr>
          <w:sz w:val="32"/>
          <w:szCs w:val="32"/>
        </w:rPr>
        <w:t>逆袭驾驭双雄争霸</w:t>
      </w:r>
      <w:r>
        <w:rPr>
          <w:sz w:val="32"/>
          <w:szCs w:val="32"/>
        </w:rPr>
        <w:t>.doc" rel="alternate" download="701207-</w:t>
      </w:r>
      <w:r>
        <w:rPr>
          <w:sz w:val="32"/>
          <w:szCs w:val="32"/>
        </w:rPr>
        <w:t>逆袭驾驭双雄争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