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文化与现代营养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古老的作物，其在中国农村地区有着悠久的种植历史和深厚的文化底蕴。它不仅是一种食用植物，更是中国传统医学中的一味药材，被誉为“小麦之王”。以下将对沉香豌豆进行六点论述。</w:t>
      </w:r>
      <w:r>
        <w:rPr>
          <w:sz w:val="32"/>
          <w:szCs w:val="32"/>
        </w:rPr>
        <w:t>&lt;/p&gt;&lt;p&gt;&lt;img src="/static-img/hb5LRe32eG2mzwnFH9oYDfHXf3ZFc4gB_94NFhGL3i0.jpg"&gt;&lt;/p&gt;&lt;p&gt;</w:t>
      </w:r>
      <w:r>
        <w:rPr>
          <w:sz w:val="32"/>
          <w:szCs w:val="32"/>
        </w:rPr>
        <w:t>沉香豌豆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 的名称来源于其外观上的特征，它们生长时呈现出浓郁且饱满的小米形状，这也是为什么被称为“小麦之王”的原因。此外，由于其独特的地理分布和生产条件，使得沉香 豌豆 成为了许多地方特色食品中的重要组成部分。</w:t>
      </w:r>
      <w:r>
        <w:rPr>
          <w:sz w:val="32"/>
          <w:szCs w:val="32"/>
        </w:rPr>
        <w:t>&lt;/p&gt;&lt;p&gt;&lt;img src="/static-img/ToGf37jZRGM2iOroWWnMt_HXf3ZFc4gB_94NFhGL3i0.jpg"&gt;&lt;/p&gt;&lt;p&gt;</w:t>
      </w:r>
      <w:r>
        <w:rPr>
          <w:sz w:val="32"/>
          <w:szCs w:val="32"/>
        </w:rPr>
        <w:t>沉香豌豆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养学角度来看，沉香 豌豆 是一款高蛋白、高纤维、低脂肪且富含多种微量元素（如锰、钾、磷）的食物。其中所含有的膳食纤维能有效促进消化系统健康，同时也能够帮助控制血糖水平，对于那些患有糖尿病的人来说尤为重要。</w:t>
      </w:r>
      <w:r>
        <w:rPr>
          <w:sz w:val="32"/>
          <w:szCs w:val="32"/>
        </w:rPr>
        <w:t>&lt;/p&gt;&lt;p&gt;&lt;img src="/static-img/Jv6-Svdna1k4KcO-hnDizvHXf3ZFc4gB_94NFhGL3i0.jpg"&gt;&lt;/p&gt;&lt;p&gt;</w:t>
      </w:r>
      <w:r>
        <w:rPr>
          <w:sz w:val="32"/>
          <w:szCs w:val="32"/>
        </w:rPr>
        <w:t>沉香豌豆在餐桌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艺术中，沉 香 豌可以单独作为主料，也可以与其他蔬菜搭配制作各种家常菜肴，如炒饭、蒸肉等。在一些节日里，它更是不可或缺的一道佳肴，比如春节期间家庭团聚时常见的大年三十晚宴上，沉 香 豇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亦是必备之选之一。</w:t>
      </w:r>
      <w:r>
        <w:rPr>
          <w:sz w:val="32"/>
          <w:szCs w:val="32"/>
        </w:rPr>
        <w:t>&lt;/p&gt;&lt;p&gt;&lt;img src="/static-img/S9zL5kH8N4wU0dwVTWfAHvHXf3ZFc4gB_94NFhGL3i0.jpg"&gt;&lt;/p&gt;&lt;p&gt;</w:t>
      </w:r>
      <w:r>
        <w:rPr>
          <w:sz w:val="32"/>
          <w:szCs w:val="32"/>
        </w:rPr>
        <w:t>沉香豌豆在传统医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理论中，沈 香 豇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被认为具有温补脾胃作用，并可用于治疗脾虚腹泻等疾病。此外，由于其性质温和，不易引起过敏反应，因此也广泛用于儿童及老人饮用，以增强体力并改善消化功能。</w:t>
      </w:r>
      <w:r>
        <w:rPr>
          <w:sz w:val="32"/>
          <w:szCs w:val="32"/>
        </w:rPr>
        <w:t>&lt;/p&gt;&lt;p&gt;&lt;img src="/static-img/MsvkAiEX8W8bbpK0vKSV3PHXf3ZFc4gB_94NFhGL3i0.jpg"&gt;&lt;/p&gt;&lt;p&gt;</w:t>
      </w:r>
      <w:r>
        <w:rPr>
          <w:sz w:val="32"/>
          <w:szCs w:val="32"/>
        </w:rPr>
        <w:t>如何选择优质的沈 香 豇</w:t>
      </w:r>
      <w:r>
        <w:rPr>
          <w:sz w:val="32"/>
          <w:szCs w:val="32"/>
        </w:rPr>
        <w:t>Bean&lt;/p&gt;&lt;p&gt;</w:t>
      </w:r>
      <w:r>
        <w:rPr>
          <w:sz w:val="32"/>
          <w:szCs w:val="32"/>
        </w:rPr>
        <w:t>要确保获得优质且无害性的沈 香 豇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可以通过以下几个步骤来判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从颜色上看，一般好的沈 香 豇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色泽鲜亮，无明显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从气味上看，一般好的沈 香 豇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呈出清新自然而非腥臭刺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从口感上看，一般好的沈 香 豇 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入口即化，有一定程度的甜味，但不会导致身体不适或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们生活水平不断提高，对健康食品需求日益增长，未来的市场对于高品质辛辣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 xml:space="preserve">的需求将会越来越大。这也意味着对于如何保护原生态环境，以及如何推广良好农业实践同样重要。同时，我们也应该更加重视本土资源，比如辛辣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这样的稀缺资源，以期实现可持续发展。</w:t>
      </w:r>
      <w:r>
        <w:rPr>
          <w:sz w:val="32"/>
          <w:szCs w:val="32"/>
        </w:rPr>
        <w:t>&lt;/p&gt;&lt;p&gt;&lt;a href = "/doc/701222-</w:t>
      </w:r>
      <w:r>
        <w:rPr>
          <w:sz w:val="32"/>
          <w:szCs w:val="32"/>
        </w:rPr>
        <w:t>沉香豌豆传统文化与现代营养的完美融合</w:t>
      </w:r>
      <w:r>
        <w:rPr>
          <w:sz w:val="32"/>
          <w:szCs w:val="32"/>
        </w:rPr>
        <w:t>.doc" rel="alternate" download="701222-</w:t>
      </w:r>
      <w:r>
        <w:rPr>
          <w:sz w:val="32"/>
          <w:szCs w:val="32"/>
        </w:rPr>
        <w:t>沉香豌豆传统文化与现代营养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