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梦想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故事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挑战的世界里，有一群人，他们的梦想尚未实现，但他们依然坚持着。今天，我们要讲述的是他们的一些故事，通过这些真实的人生历程，让我们一起感受这份不懈追求和勇敢前行的精神。</w:t>
      </w:r>
      <w:r>
        <w:rPr>
          <w:sz w:val="32"/>
          <w:szCs w:val="32"/>
        </w:rPr>
        <w:t>&lt;/p&gt;&lt;p&gt;&lt;img src="/static-img/7wslrPJwftX8DkrTQRbQlMLUjjmKBsaj3q7jddcf5shlUSN7gLRbwQceOjgTYPU5.jpg"&gt;&lt;/p&gt;&lt;p&gt;</w:t>
      </w:r>
      <w:r>
        <w:rPr>
          <w:sz w:val="32"/>
          <w:szCs w:val="32"/>
        </w:rPr>
        <w:t>梦想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都是从一个小小的开始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，这个词汇就像是一盏指路灯，照亮了每个人的道路上。无论是年轻人对于未来职业规划的憧憬，还是成年人对于生活质量提升的心愿，都有着属于自己的“未满”。</w:t>
      </w:r>
      <w:r>
        <w:rPr>
          <w:sz w:val="32"/>
          <w:szCs w:val="32"/>
        </w:rPr>
        <w:t>&lt;/p&gt;&lt;p&gt;&lt;img src="/static-img/ynvDYkP294J6wxxPv77ToMLUjjmKBsaj3q7jddcf5shMFBrVuoPXu4AHl8TIxdxcO8N85YSmp8NoUENPqmiYW6kf9dZHEajeNKdu8K6XSutwFBRN5UaK4W0DCQHw4ekIiYdbWPk4FO2o0l3iiDbyIveBrG-zjLKktK-ZgIZTF1d8S_9W09rfAxTlA1N_WNMj.jpg"&gt;&lt;/p&gt;&lt;p&gt;</w:t>
      </w:r>
      <w:r>
        <w:rPr>
          <w:sz w:val="32"/>
          <w:szCs w:val="32"/>
        </w:rPr>
        <w:t>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中的种种困难和挑战，每个人都需要经过一番艰苦卓绝的磨砺。没有任何东西能被赋予，而只有那些真正付出了努力的人才能真正获得。而在这个过程中，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成为了许多人的助力，它不仅提供了信息，还激励着人们不断进步。</w:t>
      </w:r>
      <w:r>
        <w:rPr>
          <w:sz w:val="32"/>
          <w:szCs w:val="32"/>
        </w:rPr>
        <w:t>&lt;/p&gt;&lt;p&gt;&lt;img src="/static-img/NWHvg_PKGtcU6s4OyXlBwMLUjjmKBsaj3q7jddcf5shMFBrVuoPXu4AHl8TIxdxcO8N85YSmp8NoUENPqmiYW6kf9dZHEajeNKdu8K6XSutwFBRN5UaK4W0DCQHw4ekIiYdbWPk4FO2o0l3iiDbyIveBrG-zjLKktK-ZgIZTF1d8S_9W09rfAxTlA1N_WNMj.jpg"&gt;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测试一个人最真实的一面。在这样的环境下，只有那些心怀梦想、不畏艰难的人才能够保持住自己的信念。无数的事例证明，即使是在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的考验中，也有人凭借坚韧不拔的心态，最终达到了彼岸。</w:t>
      </w:r>
      <w:r>
        <w:rPr>
          <w:sz w:val="32"/>
          <w:szCs w:val="32"/>
        </w:rPr>
        <w:t>&lt;/p&gt;&lt;p&gt;&lt;img src="/static-img/BAsCowe8yZ5_6OgtG3_qCcLUjjmKBsaj3q7jddcf5shMFBrVuoPXu4AHl8TIxdxcO8N85YSmp8NoUENPqmiYW6kf9dZHEajeNKdu8K6XSutwFBRN5UaK4W0DCQHw4ekIiYdbWPk4FO2o0l3iiDbyIveBrG-zjLKktK-ZgIZTF1d8S_9W09rfAxTlA1N_WNMj.jpg"&gt;&lt;/p&gt;&lt;p&gt;</w:t>
      </w:r>
      <w:r>
        <w:rPr>
          <w:sz w:val="32"/>
          <w:szCs w:val="32"/>
        </w:rPr>
        <w:t>成长与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经历了风雨之后，那份宝贵的经验便如同金子一般沉淀出来。这正是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的价值所在，它让人们从一个简单而单纯的小我转变为一个更加全面、更具深度的大我。在这个过程中，每个人都在不知不觉地成长和蜕变。</w:t>
      </w:r>
      <w:r>
        <w:rPr>
          <w:sz w:val="32"/>
          <w:szCs w:val="32"/>
        </w:rPr>
        <w:t>&lt;/p&gt;&lt;p&gt;&lt;img src="/static-img/pAyG2QMMpA2w1gBSKzsHLcLUjjmKBsaj3q7jddcf5shMFBrVuoPXu4AHl8TIxdxcO8N85YSmp8NoUENPqmiYW6kf9dZHEajeNKdu8K6XSutwFBRN5UaK4W0DCQHw4ekIiYdbWPk4FO2o0l3iiDbyIveBrG-zjLKktK-ZgIZTF1d8S_9W09rfAxTlA1N_WNMj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只是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 xml:space="preserve">的旅途，但我们的目光已经看向那遥远而明媚的地方。在那里，没有什么是不可能的事情，只要我们相信自己，并且继续前行。那时候，我们将会发现，那些曾经以为是阻碍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障碍，其实只不过是在引领我们走向更高峰上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你身处何时何地，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这一概念都会成为你心灵深处的声音——提醒你，不管怎样，你都是那个拥有巨大潜力的存在。你可以选择继续前行，或许你的道路会比别人崎岖一些，但只要你足够强大，那条路也会变得通往辉煌。</w:t>
      </w:r>
      <w:r>
        <w:rPr>
          <w:sz w:val="32"/>
          <w:szCs w:val="32"/>
        </w:rPr>
        <w:t>&lt;/p&gt;&lt;p&gt;&lt;a href = "/doc/701424-</w:t>
      </w:r>
      <w:r>
        <w:rPr>
          <w:sz w:val="32"/>
          <w:szCs w:val="32"/>
        </w:rPr>
        <w:t>未满的梦想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故事回顾</w:t>
      </w:r>
      <w:r>
        <w:rPr>
          <w:sz w:val="32"/>
          <w:szCs w:val="32"/>
        </w:rPr>
        <w:t>.doc" rel="alternate" download="701424-</w:t>
      </w:r>
      <w:r>
        <w:rPr>
          <w:sz w:val="32"/>
          <w:szCs w:val="32"/>
        </w:rPr>
        <w:t>未满的梦想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故事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