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恩情糟糠之妻不可弃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纽带</w:t>
      </w:r>
      <w:r>
        <w:rPr>
          <w:sz w:val="32"/>
          <w:szCs w:val="32"/>
        </w:rPr>
        <w:t>&lt;/p&gt;&lt;p&gt;&lt;img src="/static-img/qzypI9f1HeWbxyqdGi9eaQ8wZaGF8cAtaUmksxHt8HmNUKsRDV8-eSH7Bx53vF7C.png"&gt;&lt;/p&gt;&lt;p&gt;</w:t>
      </w:r>
      <w:r>
        <w:rPr>
          <w:sz w:val="32"/>
          <w:szCs w:val="32"/>
        </w:rPr>
        <w:t>在这个世界上，亲情是最为纯粹和坚固的情感之一。它能够跨越时间、空间，与我们的心灵紧密相连。特别是在家庭中，尤其是夫妻之间，这种亲情更显得重要。在中国传统文化中，有一句话——“糟糠之妻不可弃”，这不仅是一句简单的话语，更是一种对婚姻美德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的承诺</w:t>
      </w:r>
      <w:r>
        <w:rPr>
          <w:sz w:val="32"/>
          <w:szCs w:val="32"/>
        </w:rPr>
        <w:t>&lt;/p&gt;&lt;p&gt;&lt;img src="/static-img/eOvACmu0x2_kbL5ZylsdmQ8wZaGF8cAtaUmksxHt8HnWSOJmQZ66PaWe8rP4UMLj1ueN0a7h6jreskZkeWOyEA.png"&gt;&lt;/p&gt;&lt;p&gt;</w:t>
      </w:r>
      <w:r>
        <w:rPr>
          <w:sz w:val="32"/>
          <w:szCs w:val="32"/>
        </w:rPr>
        <w:t>当两个人决定走进婚姻的大门时，他们所做出的承诺，不仅仅是彼此共同度过生活，还包括了无论未来如何，都要维护彼此间的关系。这份承诺，就像一条永不熄灭的情感火焰，将伴随他们走过岁月，每一个风雨都有它们共同面对。然而，在现实生活中，我们常常会遇到各种挑战和困难，这时候，一位忠诚且坚韧的伴侣，就是我们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VVZdDb9NdU_w8GsxVtf1pw8wZaGF8cAtaUmksxHt8HnWSOJmQZ66PaWe8rP4UMLj1ueN0a7h6jreskZkeWOyEA.png"&gt;&lt;/p&gt;&lt;p&gt;</w:t>
      </w:r>
      <w:r>
        <w:rPr>
          <w:sz w:val="32"/>
          <w:szCs w:val="32"/>
        </w:rPr>
        <w:t>在人生的旅途上，每个人的道路都不可能总是平坦顺畅，有时候，我们需要付出代价才能达到成功。而在这种情况下，那些愿意为了家人而牺牲自己的女性，被称作“糟糠之妻”。她们虽然经历了许多辛苦，但却从未放弃过对丈夫和家庭的爱心。在她们看来，最宝贵的是家庭成员间温暖的情谊，而不是金钱或其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&lt;/p&gt;&lt;p&gt;&lt;img src="/static-img/l3tDOMGmX35Wm2tN3fuB1Q8wZaGF8cAtaUmksxHt8HnWSOJmQZ66PaWe8rP4UMLj1ueN0a7h6jreskZkeWOyEA.png"&gt;&lt;/p&gt;&lt;p&gt;</w:t>
      </w:r>
      <w:r>
        <w:rPr>
          <w:sz w:val="32"/>
          <w:szCs w:val="32"/>
        </w:rPr>
        <w:t>良好的夫妻关系建立在深刻的情感交流和充分的理解基础之上。每个人都有自己独特的心理状态，对于外界刺激反应不同，因此了解对方内心世界至关重要。当遭遇困难时，只有真正懂得倾听彼此的声音，并给予适当鼓励和支持，才能让双方感到被珍惜，从而加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&lt;img src="/static-img/UhV64u93RJhcGH7jkv_vuw8wZaGF8cAtaUmksxHt8HnWSOJmQZ66PaWe8rP4UMLj1ueN0a7h6jreskZkeWOyEA.png"&gt;&lt;/p&gt;&lt;p&gt;</w:t>
      </w:r>
      <w:r>
        <w:rPr>
          <w:sz w:val="32"/>
          <w:szCs w:val="32"/>
        </w:rPr>
        <w:t>面对生活中的种种挑战，无论是经济压力还是健康问题，当一位贤惠配偶站在你身边，用她的智慧和勇气帮助你渡过难关，那份力量简直令人敬佩。她们用实际行动证明了一句老话：“ 糟糠之妻不可弃”。这样的感情，是任何金钱也无法衡量的事物，它代表着一种超越世俗价值观念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想象一下，如果没有那些一直默默地守候着我们的好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，没有她们那份无私奉献的心，那么我们的生命将会多乏光彩吗？答案当然是否定的。她们不求回报，却始终以自己的方式去爱去呵护，她们就是那个温暖又坚固的小小天地，是我们所有快乐记忆背后的秘密花园。在这里，爱就像是一股清新的春风，轻柔地吹拂着每一个角落，让人心旷神怡。因此，无论前方路途多么崎岖，“糟糠之妻不可弃”的精神永远值得我們尊重与传扬，因为这是人类社会最美丽、最真挚的一面。</w:t>
      </w:r>
      <w:r>
        <w:rPr>
          <w:sz w:val="32"/>
          <w:szCs w:val="32"/>
        </w:rPr>
        <w:t>&lt;/p&gt;&lt;p&gt;&lt;a href = "/doc/701788-</w:t>
      </w:r>
      <w:r>
        <w:rPr>
          <w:sz w:val="32"/>
          <w:szCs w:val="32"/>
        </w:rPr>
        <w:t>夫妻恩情糟糠之妻不可弃的深厚情感</w:t>
      </w:r>
      <w:r>
        <w:rPr>
          <w:sz w:val="32"/>
          <w:szCs w:val="32"/>
        </w:rPr>
        <w:t>.doc" rel="alternate" download="701788-</w:t>
      </w:r>
      <w:r>
        <w:rPr>
          <w:sz w:val="32"/>
          <w:szCs w:val="32"/>
        </w:rPr>
        <w:t>夫妻恩情糟糠之妻不可弃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