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的力量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看书背后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名为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书店，它不仅是一个提供各种图书的地方，更是知识和梦想的温床。每天，成群结队的读者涌入这家店铺，他们来自不同背景，但都有着相同的目的——寻找心灵上的慰藉。</w:t>
      </w:r>
      <w:r>
        <w:rPr>
          <w:sz w:val="32"/>
          <w:szCs w:val="32"/>
        </w:rPr>
        <w:t>&lt;/p&gt;&lt;p&gt;&lt;img src="/static-img/gPZm57_3EM304DSdzGW6rPHXf3ZFc4gB_94NFhGL3i0.jpg"&gt;&lt;/p&gt;&lt;p&gt;</w:t>
      </w:r>
      <w:r>
        <w:rPr>
          <w:sz w:val="32"/>
          <w:szCs w:val="32"/>
        </w:rPr>
        <w:t>店主的梦想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由一位热爱文学的人创办，他曾是一名普通教师，但他对教育充满了激情，因此决定用自己的方式去传播知识。他相信，只要有了足够多的好书，就能触动每个人的心灵，让他们发现生活中的美好和意义。这份对知识无限热爱便是他创立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初衷。</w:t>
      </w:r>
      <w:r>
        <w:rPr>
          <w:sz w:val="32"/>
          <w:szCs w:val="32"/>
        </w:rPr>
        <w:t>&lt;/p&gt;&lt;p&gt;&lt;img src="/static-img/8ODiTd-sv30xzNNRucynGfHXf3ZFc4gB_94NFhGL3i0.jpg"&gt;&lt;/p&gt;&lt;p&gt;</w:t>
      </w:r>
      <w:r>
        <w:rPr>
          <w:sz w:val="32"/>
          <w:szCs w:val="32"/>
        </w:rPr>
        <w:t>图书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店内，你会被眼前的海量图书所震撼。从经典文学到现代小说，从科幻到历史，从儿童读物到自助励志，每种类型都有其独特之处，无论你是哪一种风格，都能在这里找到合适的心得宝库。在这里，人们可以自由地挑选自己感兴趣的作品，不受限制地沉浸于阅读世界。</w:t>
      </w:r>
      <w:r>
        <w:rPr>
          <w:sz w:val="32"/>
          <w:szCs w:val="32"/>
        </w:rPr>
        <w:t>&lt;/p&gt;&lt;p&gt;&lt;img src="/static-img/_o7Z0M0qLuf8l0mzdn9iE_HXf3ZFc4gB_94NFhGL3i0.jpg"&gt;&lt;/p&gt;&lt;p&gt;</w:t>
      </w:r>
      <w:r>
        <w:rPr>
          <w:sz w:val="32"/>
          <w:szCs w:val="32"/>
        </w:rPr>
        <w:t>读者交流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购买图书外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还定期举办读者交流会。在这些活动中，人们可以分享他们对某本或某个作者作品的心得体验，与其他同好进行深入讨论，这些交流不仅增进了彼此之间的情谊，也让每个人都能够从别人的见解中得到新的启发和思考。</w:t>
      </w:r>
      <w:r>
        <w:rPr>
          <w:sz w:val="32"/>
          <w:szCs w:val="32"/>
        </w:rPr>
        <w:t>&lt;/p&gt;&lt;p&gt;&lt;img src="/static-img/fbapdPOjTD5a1vd7ja2oufHXf3ZFc4gB_94NFhGL3i0.jpeg"&gt;&lt;/p&gt;&lt;p&gt;</w:t>
      </w:r>
      <w:r>
        <w:rPr>
          <w:sz w:val="32"/>
          <w:szCs w:val="32"/>
        </w:rPr>
        <w:t>阅读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大家阅读能力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还设立了一系列阅读工作坊。在这里，由专业人士指导大家如何更有效地阅读，并且如何将所学应用于日常生活。通过这些工作坊，不仅提升了大家对文字表达理解力的同时，还培养了批判性思维能力，让更多人学会如何以更加深刻、全面地去理解周围的事物。</w:t>
      </w:r>
      <w:r>
        <w:rPr>
          <w:sz w:val="32"/>
          <w:szCs w:val="32"/>
        </w:rPr>
        <w:t>&lt;/p&gt;&lt;p&gt;&lt;img src="/static-img/wTaE3SNwndoxH6LGPH_XKvHXf3ZFc4gB_94NFhGL3i0.jpeg"&gt;&lt;/p&gt;&lt;p&gt;</w:t>
      </w:r>
      <w:r>
        <w:rPr>
          <w:sz w:val="32"/>
          <w:szCs w:val="32"/>
        </w:rPr>
        <w:t>支持新作家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支持新作家的平台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也经常邀请年轻作者来进行讲座或签售活动。这对于那些即将踏入出版界的小伙伴们来说，是一个难得的机会，可以直接向公众展示自己的才华，同时也是他们积累经验、扩大知名度的一步棋。此外，对于已出版的小说家而言，这样的场合同样能够加强与粉丝之间的情感联系，为后续作品推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成为小镇乃至周边地区文化建设的一个重要组成部分。它不仅是一个卖图书的地方，更是一个汇聚社区精神的地方。一旦走进这个空间，即使只是偶尔探望，那股温馨与智慧都会留给你深刻印象，使你想要再次回到这个地方，与朋友相聚，在那里共同享受文艺盛宴，为城市注入更多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就是这样一片充满活力和希望的小天地，它吸引着无数追求知识、追求美好的年轻人前来光顾。而这一切背后，是那位热爱教育、热爱文学的人付出的汗水，以及他坚信只要有耐心和努力，一切美好的开始都是可能发生的事情。</w:t>
      </w:r>
      <w:r>
        <w:rPr>
          <w:sz w:val="32"/>
          <w:szCs w:val="32"/>
        </w:rPr>
        <w:t>&lt;/p&gt;&lt;p&gt;&lt;a href = "/doc/701795-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背后的故事与启示</w:t>
      </w:r>
      <w:r>
        <w:rPr>
          <w:sz w:val="32"/>
          <w:szCs w:val="32"/>
        </w:rPr>
        <w:t>.doc" rel="alternate" download="701795-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背后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