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别烦我了</w:t>
      </w:r>
      <w:r>
        <w:rPr>
          <w:sz w:val="48"/>
          <w:szCs w:val="48"/>
        </w:rPr>
        <w:t>BY</w:t>
      </w:r>
      <w:r>
        <w:rPr>
          <w:sz w:val="48"/>
          <w:szCs w:val="48"/>
        </w:rPr>
        <w:t>小蒹葭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的避风港解读你别烦我了背后的情感与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避风港：解读“你别烦我了”背后的情感与哲学</w:t>
      </w:r>
      <w:r>
        <w:rPr>
          <w:sz w:val="32"/>
          <w:szCs w:val="32"/>
        </w:rPr>
        <w:t>&lt;/p&gt;&lt;p&gt;&lt;img src="/static-img/GVvnLps6ujdVLXkn0YHtZeOq9_HVuVOvNTcvTti6vcpyV1v96MC5sevLQrazOLVZ.png"&gt;&lt;/p&gt;&lt;p&gt;</w:t>
      </w:r>
      <w:r>
        <w:rPr>
          <w:sz w:val="32"/>
          <w:szCs w:val="32"/>
        </w:rPr>
        <w:t>在这个快节奏、竞争激烈的社会中，压力和烦恼无处不在。有时候，我们需要一个安静的地方去思考，去放下那些累积的心事。这正是小蒹葭在他的歌曲《你别烦我了》中所传达的情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”，这首歌曲以其温柔而深刻的旋律，吸引了一大批听众。它不是一首简单的流行音乐，而是一种抒发内心情感、寻求精神慰藉的艺术形式。在现代生活中，“你别烦我了”这句话成为了很多人日常交流中的常用词汇，它代表着一种对他人的理解和宽容，也反映出人们对于自我的需求和追求。</w:t>
      </w:r>
      <w:r>
        <w:rPr>
          <w:sz w:val="32"/>
          <w:szCs w:val="32"/>
        </w:rPr>
        <w:t>&lt;/p&gt;&lt;p&gt;&lt;img src="/static-img/5Q38j_6r7FwzkwroES5nKOOq9_HVuVOvNTcvTti6vcrUyejyvs5CUogXvmUTQJ-EOt5-4poKFeB5s7NkBH6txQ.png"&gt;&lt;/p&gt;&lt;p&gt;</w:t>
      </w:r>
      <w:r>
        <w:rPr>
          <w:sz w:val="32"/>
          <w:szCs w:val="32"/>
        </w:rPr>
        <w:t>我们可以从多个角度来分析这首歌曲背后的意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：</w:t>
      </w:r>
      <w:r>
        <w:rPr>
          <w:sz w:val="32"/>
          <w:szCs w:val="32"/>
        </w:rPr>
        <w:t>&lt;/p&gt;&lt;p&gt;&lt;img src="/static-img/8aqn7A5jLJpfhAoqzh8lFuOq9_HVuVOvNTcvTti6vcrUyejyvs5CUogXvmUTQJ-EOt5-4poKFeB5s7NkBH6txQ.png"&gt;&lt;/p&gt;&lt;p&gt;</w:t>
      </w:r>
      <w:r>
        <w:rPr>
          <w:sz w:val="32"/>
          <w:szCs w:val="32"/>
        </w:rPr>
        <w:t>在高压力的工作环境下，不少人会感到身心俱疲，他们可能会因为工作上的困难或者生活中的琐事而感到焦虑或沮丧。当听到这样的歌曲时，他们仿佛找到了一个倾诉之地，可以暂时放下这些负面情绪，让自己的心灵得到一些缓冲和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：</w:t>
      </w:r>
      <w:r>
        <w:rPr>
          <w:sz w:val="32"/>
          <w:szCs w:val="32"/>
        </w:rPr>
        <w:t>&lt;/p&gt;&lt;p&gt;&lt;img src="/static-img/M1Ow7TeE9zV4tmNeldeAMeOq9_HVuVOvNTcvTti6vcrUyejyvs5CUogXvmUTQJ-EOt5-4poKFeB5s7NkBH6txQ.jpeg"&gt;&lt;/p&gt;&lt;p&gt;“</w:t>
      </w:r>
      <w:r>
        <w:rPr>
          <w:sz w:val="32"/>
          <w:szCs w:val="32"/>
        </w:rPr>
        <w:t>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”也体现了一种社交互动模式。在我们的日常生活中，有时候我们会遇到各种各样的问题，比如邻里之间的小矛盾、朋友间的小误会等，这些都是我们日常关系中的微妙纠缪。通过这种方式表达，我们展现出了对彼此理解与尊重，同时也是对自己保持清醒头脑的一种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：</w:t>
      </w:r>
      <w:r>
        <w:rPr>
          <w:sz w:val="32"/>
          <w:szCs w:val="32"/>
        </w:rPr>
        <w:t>&lt;/p&gt;&lt;p&gt;&lt;img src="/static-img/m2Si67EpnbfonyA3b3NcEuOq9_HVuVOvNTcvTti6vcrUyejyvs5CUogXvmUTQJ-EOt5-4poKFeB5s7NkBH6txQ.png"&gt;&lt;/p&gt;&lt;p&gt;</w:t>
      </w:r>
      <w:r>
        <w:rPr>
          <w:sz w:val="32"/>
          <w:szCs w:val="32"/>
        </w:rPr>
        <w:t>一个人是否能够正确处理好自己的情绪，是衡量其成熟程度的一个标志。“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”的歌词不仅仅是一个请求，更是对自我的认识以及如何处理外界干扰的一种反思。这说明，在不断学习和成长的过程中，每个人都需要学会如何有效地管理自己的情绪，从而更好地适应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首流行音乐，其影响力远远超越于单纯的情感共鸣，它还能触及文化层面的议题。在不同的文化背景下，对待“不要让我忙碌”这一表述，有着不同的反应。一方面，它可能被视为一种消极态度；另一方面，也许被看作是一种理性选择，以维护个人的空间和时间自由。此外，还有的人可能将其作为一种审美品味，一种更加开放和包容的心态来接受不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”不仅是一首流行音乐，更是当代社会普遍存在的问题探讨。而它所蕴含的情感哲学，为人们提供了一份心灵上的慰藉，让每个人都能找到属于自己的避风港，无论是在物质上还是精神上。</w:t>
      </w:r>
      <w:r>
        <w:rPr>
          <w:sz w:val="32"/>
          <w:szCs w:val="32"/>
        </w:rPr>
        <w:t>&lt;/p&gt;&lt;p&gt;&lt;a href = "/doc/702034-</w:t>
      </w:r>
      <w:r>
        <w:rPr>
          <w:sz w:val="32"/>
          <w:szCs w:val="32"/>
        </w:rPr>
        <w:t>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避风港解读你别烦我了背后的情感与哲学</w:t>
      </w:r>
      <w:r>
        <w:rPr>
          <w:sz w:val="32"/>
          <w:szCs w:val="32"/>
        </w:rPr>
        <w:t>.doc" rel="alternate" download="702034-</w:t>
      </w:r>
      <w:r>
        <w:rPr>
          <w:sz w:val="32"/>
          <w:szCs w:val="32"/>
        </w:rPr>
        <w:t>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避风港解读你别烦我了背后的情感与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