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绚丽的花语与温柔的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探秘其美</w:t>
      </w:r>
      <w:r>
        <w:rPr>
          <w:sz w:val="32"/>
          <w:szCs w:val="32"/>
        </w:rPr>
        <w:t>&lt;/p&gt;&lt;p&gt;&lt;img src="/static-img/VB0OFhugswe_ARNcKw4mpSJH_au46RPI9m2r8ZpiWyQ.jpg"&gt;&lt;/p&gt;&lt;p&gt;</w:t>
      </w:r>
      <w:r>
        <w:rPr>
          <w:sz w:val="32"/>
          <w:szCs w:val="32"/>
        </w:rPr>
        <w:t>为什么选择芙蓉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妆容风格中，有一种特别让人着迷，那就是所谓的“芙蓉颜色”。这种妆容以其独特的花朵般柔和、自然而又不失精致的魅力深受女性朋友们青睐。想要体验这份魅力，我们首先需要知道如何去寻找这些配方。</w:t>
      </w:r>
      <w:r>
        <w:rPr>
          <w:sz w:val="32"/>
          <w:szCs w:val="32"/>
        </w:rPr>
        <w:t>&lt;/p&gt;&lt;p&gt;&lt;img src="/static-img/5KmjExA1r34s0zTE0AVftCJH_au46RPI9m2r8ZpiWyQ.jpg"&gt;&lt;/p&gt;&lt;p&gt;</w:t>
      </w:r>
      <w:r>
        <w:rPr>
          <w:sz w:val="32"/>
          <w:szCs w:val="32"/>
        </w:rPr>
        <w:t>怎样理解芙蓉颜色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芙蓉”指的是中国传统文化中的那一朵代表纯洁与高贵的荷花，而“颜色”则是指化妆时使用的一系列彩妆产品。因此，结合这两个词汇，可以推测出“芙蓉颜色”是一种追求自然、优雅且具有艺术感的化妆风格。这样的风格往往会吸引那些追求内在美与外表完美的人们。</w:t>
      </w:r>
      <w:r>
        <w:rPr>
          <w:sz w:val="32"/>
          <w:szCs w:val="32"/>
        </w:rPr>
        <w:t>&lt;/p&gt;&lt;p&gt;&lt;img src="/static-img/UT-O-kdr48HMZ0KCZWUtsCJH_au46RPI9m2r8ZpiWyQ.jpg"&gt;&lt;/p&gt;&lt;p&gt;</w:t>
      </w:r>
      <w:r>
        <w:rPr>
          <w:sz w:val="32"/>
          <w:szCs w:val="32"/>
        </w:rPr>
        <w:t>如何将芙蓉颜色的理念转化为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效果，不仅仅是简单地涂抹一些彩妆，还需要有一定的技巧和心得。在实际操作中，通常会采用轻盈的手法，将各个部位逐步搭配，以达到层次分明但又显得十分自然。这就要求每一次动作都要精准到位，每一个细节都要考虑透彻。</w:t>
      </w:r>
      <w:r>
        <w:rPr>
          <w:sz w:val="32"/>
          <w:szCs w:val="32"/>
        </w:rPr>
        <w:t>&lt;/p&gt;&lt;p&gt;&lt;img src="/static-img/dbC5RHhpy6Mxr7JCSuu2oSJH_au46RPI9m2r8ZpiWyQ.jpg"&gt;&lt;/p&gt;&lt;p&gt;</w:t>
      </w:r>
      <w:r>
        <w:rPr>
          <w:sz w:val="32"/>
          <w:szCs w:val="32"/>
        </w:rPr>
        <w:t>节省时间：快速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忙碌的人来说，更重要的是能够快速掌握这一技巧，这样才能在日常生活中灵活应用。而这里就有一个小窍门——可以通过搜索网络上的相关教程或者下载一些专业团队制作好的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样可以帮助我们更快地了解和学习这些技巧。</w:t>
      </w:r>
      <w:r>
        <w:rPr>
          <w:sz w:val="32"/>
          <w:szCs w:val="32"/>
        </w:rPr>
        <w:t>&lt;/p&gt;&lt;p&gt;&lt;img src="/static-img/BseY2mpeZxGAZ0fEwKtmBiJH_au46RPI9m2r8ZpiWyQ.jpg"&gt;&lt;/p&gt;&lt;p&gt;</w:t>
      </w:r>
      <w:r>
        <w:rPr>
          <w:sz w:val="32"/>
          <w:szCs w:val="32"/>
        </w:rPr>
        <w:t>文字教程</w:t>
      </w:r>
      <w:r>
        <w:rPr>
          <w:sz w:val="32"/>
          <w:szCs w:val="32"/>
        </w:rPr>
        <w:t>vs</w:t>
      </w:r>
      <w:r>
        <w:rPr>
          <w:sz w:val="32"/>
          <w:szCs w:val="32"/>
        </w:rPr>
        <w:t>视频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教程虽然详尽，但对于初学者来说可能缺乏直观性；而视频教学则能让人更加直观地看到每一步动作。不过，无论哪种方式，最终目的都是为了达成相同的一个效果——即使你手头没有具体工具，只凭着文字描述也能大致想象出最终结果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个人特色打造独特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拥有不同的皮肤类型、眼神和个性，因此即使是同一种风格，也需要根据自己的特点进行适当调整。在尝试不同组合的时候，要保持开放的心态，不断尝试，同时也要注意自己的肤质反应，以免造成不必要的问题。此外，与身边的小伙伴交流分享，也许能够获得更多宝贵建议，从而进一步提升自己的审美水平。</w:t>
      </w:r>
      <w:r>
        <w:rPr>
          <w:sz w:val="32"/>
          <w:szCs w:val="32"/>
        </w:rPr>
        <w:t>&lt;/p&gt;&lt;p&gt;&lt;a href = "/doc/702468-</w:t>
      </w:r>
      <w:r>
        <w:rPr>
          <w:sz w:val="32"/>
          <w:szCs w:val="32"/>
        </w:rPr>
        <w:t>芙蓉颜色绚丽的花语与温柔的妆容</w:t>
      </w:r>
      <w:r>
        <w:rPr>
          <w:sz w:val="32"/>
          <w:szCs w:val="32"/>
        </w:rPr>
        <w:t>.doc" rel="alternate" download="702468-</w:t>
      </w:r>
      <w:r>
        <w:rPr>
          <w:sz w:val="32"/>
          <w:szCs w:val="32"/>
        </w:rPr>
        <w:t>芙蓉颜色绚丽的花语与温柔的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